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rPr>
          <w:b/>
          <w:b/>
          <w:lang w:val="pt-PT"/>
        </w:rPr>
      </w:pPr>
      <w:r>
        <w:rPr>
          <w:b/>
          <w:lang w:val="pt-PT"/>
        </w:rPr>
      </w:r>
    </w:p>
    <w:p>
      <w:pPr>
        <w:pStyle w:val="Normal"/>
        <w:jc w:val="both"/>
        <w:rPr>
          <w:color w:val="0000FF"/>
        </w:rPr>
      </w:pPr>
      <w:r>
        <w:rPr>
          <w:lang w:val="pt-PT"/>
        </w:rPr>
        <w:t>O Conselho Escolar Nossa Senhora Aparecida da Unidade Escolar Escola Estadual Paroquial Nossa Senhora Aparecida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2/05/2012, no horário das 8:00 as 17:00, na sede do Conselho Escolar, situada à 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Paroquial Nossa Senhora Aparecida, durante o período 02/05/2012 a 29/06/2012, no horário compreendido entre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aroquial Nossa Senhora Aparec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aroquial Nossa Senhora Aparecida, do frete para transporte e distribuição ponto a ponto. O Conselho escolar da Unidade Escolar Escola Estadual Paroquial Nossa Senhora Aparec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 meses, período este compreendido de 02/05/2012 a 29/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sem intervalo ou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Paroquial Nossa Senhora Aparec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64-1096, Conselho Escolar da Unidade Escolar Escola Estadual Paroquial Nossa Senhora Aparec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184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531745</wp:posOffset>
          </wp:positionH>
          <wp:positionV relativeFrom="paragraph">
            <wp:posOffset>-8572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5:00Z</dcterms:created>
  <dc:creator>alessandra.lago</dc:creator>
  <dc:description/>
  <dc:language>en-US</dc:language>
  <cp:lastModifiedBy>luciene.marinho</cp:lastModifiedBy>
  <cp:lastPrinted>2010-06-08T16:19:00Z</cp:lastPrinted>
  <dcterms:modified xsi:type="dcterms:W3CDTF">2012-06-05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