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ind w:firstLine="1080"/>
        <w:jc w:val="both"/>
        <w:rPr/>
      </w:pPr>
      <w:r>
        <w:rPr>
          <w:lang w:val="pt-PT"/>
        </w:rPr>
        <w:t>O Conselho Escolar 5 de Janeiro da Unidade Escolar 5 de Janeiro município de Sanclerlandia  no Estado de Goiás, pessoa jurídica de Direito Privado, com sede  na Av. 5 de Janeiro-, inscrita no CNPJ/MF sob o nº00 671 870/0001-92, neste ato representado pelo Presidente do Conselho o (a) Sr (a) HEROTIDES DE PAULA SOUZA, (qualificação) inscrito (a) no CPF/MF sob o nº 771 607 541-15, Carteira de Identidade nº 309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01/02//2012, no horário das 7:00 as 17:00, na sede do Conselho Escolar 5 de Janeiro, Escola Estadual 5 de Janeiro , situada à Av. 5 de Janeiro, Centro – Sanclerlandia – GO</w:t>
      </w:r>
    </w:p>
    <w:p>
      <w:pPr>
        <w:pStyle w:val="Normal"/>
        <w:keepLines/>
        <w:spacing w:lineRule="auto" w:line="360" w:before="120" w:after="360"/>
        <w:ind w:firstLine="108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5 de Janeiro durante o período 01/02/2012 a 30/04//12, no horário compreendido entre 7: 00 a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5 de Janeiro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5 de Janeiro da Escola Estadual 5 de Janeiro, do frete para transporte e distribuição ponto a ponto. O Conselho Escolar da Escola Estadual 5 de Ja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meses, período este compreendido de 01/12//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2//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5 de Janeiro da Escola Estadual 5 de Janeiro ou da Comissão de Avaliação Alimentícia designada por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 679-1655 , Conselho Escolar 5 de Janeiro da Escola Estadual 5 de Janeiro – Sanclerlandia – GO. </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708"/>
        <w:gridCol w:w="23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PRODU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QUANTID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K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73.0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mão  papa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64.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 xml:space="preserve">Banana Pr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23.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Banana Marme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Do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ilho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epi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1.000</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12.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óbora orgâ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8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C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5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Li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9.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ac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Goiab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elanc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Herotides de Paula Souza</w:t>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ECRETARIA DA EDUCAÇÃO</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ind w:firstLine="1080"/>
        <w:jc w:val="both"/>
        <w:rPr>
          <w:lang w:val="pt-PT"/>
        </w:rPr>
      </w:pPr>
      <w:r>
        <w:rPr>
          <w:lang w:val="pt-PT"/>
        </w:rPr>
      </w:r>
    </w:p>
    <w:p>
      <w:pPr>
        <w:pStyle w:val="Normal"/>
        <w:keepLines/>
        <w:spacing w:lineRule="auto" w:line="360" w:before="120" w:after="360"/>
        <w:ind w:firstLine="1080"/>
        <w:jc w:val="both"/>
        <w:rPr>
          <w:lang w:val="pt-PT"/>
        </w:rPr>
      </w:pPr>
      <w:r>
        <w:rPr>
          <w:lang w:val="pt-PT"/>
        </w:rPr>
      </w:r>
    </w:p>
    <w:p>
      <w:pPr>
        <w:pStyle w:val="Normal"/>
        <w:keepLines/>
        <w:spacing w:lineRule="auto" w:line="360" w:before="120" w:after="360"/>
        <w:ind w:firstLine="1080"/>
        <w:jc w:val="both"/>
        <w:rPr>
          <w:lang w:val="pt-PT"/>
        </w:rPr>
      </w:pPr>
      <w:r>
        <w:rPr>
          <w:lang w:val="pt-PT"/>
        </w:rPr>
      </w:r>
    </w:p>
    <w:p>
      <w:pPr>
        <w:pStyle w:val="Normal"/>
        <w:keepLines/>
        <w:spacing w:lineRule="auto" w:line="360" w:before="120" w:after="360"/>
        <w:ind w:firstLine="1080"/>
        <w:jc w:val="both"/>
        <w:rPr>
          <w:sz w:val="22"/>
          <w:szCs w:val="22"/>
          <w:lang w:val="pt-PT"/>
        </w:rPr>
      </w:pPr>
      <w:r>
        <w:rPr>
          <w:sz w:val="22"/>
          <w:szCs w:val="22"/>
          <w:lang w:val="pt-PT"/>
        </w:rPr>
      </w:r>
    </w:p>
    <w:p>
      <w:pPr>
        <w:pStyle w:val="Normal"/>
        <w:keepLines/>
        <w:spacing w:lineRule="auto" w:line="360" w:before="120" w:after="360"/>
        <w:ind w:firstLine="1080"/>
        <w:jc w:val="both"/>
        <w:rPr>
          <w:sz w:val="22"/>
          <w:szCs w:val="22"/>
          <w:lang w:val="pt-PT"/>
        </w:rPr>
      </w:pPr>
      <w:r>
        <w:rPr>
          <w:sz w:val="22"/>
          <w:szCs w:val="22"/>
          <w:lang w:val="pt-PT"/>
        </w:rPr>
        <w:t>O Conselho Escolar 5 de Janeiro da Unidade Escolar 5 de Janeiro município de Sanclerlandia  no Estado de Goiás, pessoa jurídica de Direito Privado, com sede  na Av. 5 de Janeiro-, inscrita no CNPJ/MF sob o nº00 671 870/0001-92, neste ato representado pelo Presidente do Conselho o (a) Sr (a) HEROTIDES DE PAULA SOUZA, (qualificação) inscrito (a) no CPF/MF sob o nº 771 607 541-15, Carteira de Identidade nº 309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01/02//2012, no horário das 7:00 as 17:00, na sede do Conselho Escolar 5 de Janeiro, Escola Estadual 5 de Janeiro , situada à Av. 5 de Janeiro, Centro – Sanclerlandia – G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3708"/>
        <w:gridCol w:w="23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PRODU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QUANTID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K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73.0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mão  papa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64.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 xml:space="preserve">Banana Pr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23.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ilho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epi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12.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óbora orgâ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8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C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5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Li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9.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Goiab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6.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Herotides de Paula Souza</w:t>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ECRETARIA DA EDUCAÇÃO</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autoSpaceDE w:val="false"/>
        <w:spacing w:lineRule="auto" w:line="360"/>
        <w:jc w:val="center"/>
        <w:rPr>
          <w:sz w:val="18"/>
          <w:szCs w:val="18"/>
          <w:lang w:val="en-US" w:eastAsia="en-US"/>
        </w:rPr>
      </w:pPr>
      <w:r>
        <w:rPr>
          <w:sz w:val="18"/>
          <w:szCs w:val="18"/>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2540</wp:posOffset>
          </wp:positionV>
          <wp:extent cx="179324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93240" cy="4572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4:00Z</dcterms:created>
  <dc:creator>alessandra.lago</dc:creator>
  <dc:description/>
  <dc:language>en-US</dc:language>
  <cp:lastModifiedBy>ana.reis</cp:lastModifiedBy>
  <cp:lastPrinted>2011-11-10T14:49:00Z</cp:lastPrinted>
  <dcterms:modified xsi:type="dcterms:W3CDTF">2012-02-27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