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da Unidade Escolar MARIA DE FÁTIMA SANTANA</w:t>
      </w:r>
      <w:r>
        <w:rPr>
          <w:color w:val="FF0000"/>
          <w:lang w:val="pt-PT"/>
        </w:rPr>
        <w:t xml:space="preserve">  </w:t>
      </w:r>
      <w:r>
        <w:rPr>
          <w:lang w:val="pt-PT"/>
        </w:rPr>
        <w:t xml:space="preserve">município de </w:t>
      </w:r>
      <w:r>
        <w:rPr>
          <w:color w:val="FF0000"/>
          <w:lang w:val="pt-PT"/>
        </w:rPr>
        <w:t xml:space="preserve"> </w:t>
      </w:r>
      <w:r>
        <w:rPr>
          <w:lang w:val="pt-PT"/>
        </w:rPr>
        <w:t>APARECIDA DE GOIÂNIA</w:t>
      </w:r>
      <w:r>
        <w:rPr>
          <w:color w:val="FF0000"/>
          <w:lang w:val="pt-PT"/>
        </w:rPr>
        <w:t xml:space="preserve"> </w:t>
      </w:r>
      <w:r>
        <w:rPr>
          <w:lang w:val="pt-PT"/>
        </w:rPr>
        <w:t>no Estado de Goiás, pessoa jurídica de Direito Privado, com sede  na RUA 34 QD 48 – CONDOMÍNIO DAS ESMERALDAS MUNICÍPIO DE APARECIDA DE GOIÂNIA inscrita no CNPJ/MF sob o nº 06663516/0001-20), neste ato representado pelo Presidente do Conselho o (a) Sr (a) LUCIMEIRES BARBOSA NEVES BASTOS , PEDAGOGA  inscrito (a) no CPF/MF sob o nº  806461311-68 Carteira de Identidade nº 2884699</w:t>
      </w:r>
      <w:r>
        <w:rPr>
          <w:color w:val="FF0000"/>
          <w:lang w:val="pt-PT"/>
        </w:rPr>
        <w:t xml:space="preserve"> </w:t>
      </w:r>
      <w:r>
        <w:rPr>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2012 A 29/06/2012 .  Os interessados deverão apresentar a documentação para habilitação e proposta de preços até o dia 19/05/2012 , no horário das O8:00 às 17:000 hrs, na sede do Conselho Escolar, situada à rua 34 qd 48 –CONDOMÍNIO DAS ESMRALDAS,município de Aparecida de Goiânia.</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 34 QD 48 –CONDOMÍNIO DAS ESMERALDAS MUNICIPIO DE APARECIDA DE GOIANIA , durante o período 02/05/2012 a 29/06/2012, no horário compreendido entre 07:00 e 10:00  hrs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ria de Fátima Santan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MARIA DE FÁTIMA SANTANA, do frete para transporte e distribuição ponto a ponto. O Conselho escolar do COLÉGIO EST. MARIA DE FÁTIMA SANTAN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4 (dois) meses, período este compreendido de 02/05/2012 a 29/06/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2/05/2012 a 29/06/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MARIA DE FÁTIMA SANTAN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3288-7379, Conselho Escolar do COLÉGIO ESTAUAL MARIA DE FÁTIMA SANTANA</w:t>
      </w:r>
      <w:r>
        <w:rPr>
          <w:color w:val="FF000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 xml:space="preserve">LUCIMEIRES BARBOSA N. BASTOS </w:t>
      </w:r>
    </w:p>
    <w:p>
      <w:pPr>
        <w:pStyle w:val="Normal"/>
        <w:autoSpaceDE w:val="false"/>
        <w:jc w:val="center"/>
        <w:rPr>
          <w:b/>
          <w:b/>
          <w:bCs/>
        </w:rPr>
      </w:pPr>
      <w:r>
        <w:rPr>
          <w:b/>
          <w:bCs/>
        </w:rPr>
        <w:t>Presidente do Conselho da Unidade Escolar  COL. EST. MARIA DE FÁTIMA SANTAN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MARIA DE FÁTIMA SANTANA</w:t>
      </w:r>
    </w:p>
    <w:p>
      <w:pPr>
        <w:pStyle w:val="Normal"/>
        <w:autoSpaceDE w:val="false"/>
        <w:spacing w:lineRule="auto" w:line="360"/>
        <w:jc w:val="both"/>
        <w:rPr>
          <w:b/>
          <w:b/>
        </w:rPr>
      </w:pPr>
      <w:r>
        <w:rPr>
          <w:b/>
        </w:rPr>
      </w:r>
    </w:p>
    <w:p>
      <w:pPr>
        <w:pStyle w:val="Normal"/>
        <w:autoSpaceDE w:val="false"/>
        <w:spacing w:lineRule="auto" w:line="360"/>
        <w:jc w:val="both"/>
        <w:rPr>
          <w:sz w:val="20"/>
          <w:szCs w:val="20"/>
        </w:rPr>
      </w:pPr>
      <w:r>
        <w:rPr>
          <w:b/>
        </w:rPr>
        <w:t xml:space="preserve">APARECIDA DE GOIÂNIA, 04 DE MAI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type w:val="nextPage"/>
      <w:pgSz w:w="11906" w:h="16838"/>
      <w:pgMar w:left="900" w:right="747" w:gutter="0" w:header="720" w:top="776" w:footer="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2:28:00Z</dcterms:created>
  <dc:creator>alessandra.lago</dc:creator>
  <dc:description/>
  <dc:language>en-US</dc:language>
  <cp:lastModifiedBy>luciene.marinho</cp:lastModifiedBy>
  <cp:lastPrinted>2011-04-15T16:26:00Z</cp:lastPrinted>
  <dcterms:modified xsi:type="dcterms:W3CDTF">2012-09-28T12: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