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pPr>
      <w:r>
        <w:rPr>
          <w:b/>
        </w:rPr>
        <w:t xml:space="preserve">E D I T A L  D E  CHAMADA PÚBLICA Nº. </w:t>
      </w:r>
      <w:r>
        <w:rPr/>
        <w:t>01 /2012</w:t>
      </w:r>
    </w:p>
    <w:p>
      <w:pPr>
        <w:pStyle w:val="Normal"/>
        <w:tabs>
          <w:tab w:val="clear" w:pos="708"/>
          <w:tab w:val="left" w:pos="0" w:leader="none"/>
        </w:tabs>
        <w:spacing w:lineRule="auto" w:line="360"/>
        <w:jc w:val="center"/>
        <w:rPr>
          <w:b/>
          <w:b/>
        </w:rPr>
      </w:pPr>
      <w:r>
        <w:rPr/>
        <w:t>Prorrogação 0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Assis Chateaubriand da Unidade Escolar Colégio Estadual Assis Chateaubriand                                  município de  Goiânia no Estado de Goiás, pessoa jurídica de Direito Privado, com sede  na Rua Otávio Tavares Morais s/n Campinas, inscrita no CNPJ/MF sob o nº 00 646 176 / 0001 -15, neste ato representado pelo Presidente do Conselho o (a) Sr (a) William Roberto Rodrigues Calvão, (qualificação) inscrito (a) no CPF/MF sob o nº 242.585.711-72 , Carteira de Identidade nº 1 245 10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5/03/2012, no horário das 8h  as 11:50 h , na sede do Conselho Escolar, situada à Rua Otávio Tavares Morais s/n  Setor Campinas – Goiânia – Goiás.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olégio Estadual Assis Chateaubriand, na Rua Otávio Tavares Morais s/n Campinas, Goiânia – GO</w:t>
      </w:r>
      <w:r>
        <w:rPr/>
        <w:t>, durante o período de 18/02/2012 a 30/04/2012, no horário compreendido entre 7h e 1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ssis Chateaubriand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o Colégio Estadual Assis Chateaubriand, do frete para transporte e distribuição ponto a ponto. O Conselho escolar do Colégio Estadual Assis Chateaubriand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is Chateaubrian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1689, Conselho Escolar do Colégio Estadual Assis Chateaubriand</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softHyphen/>
        <w:softHyphen/>
        <w:softHyphen/>
        <w:softHyphen/>
        <w:softHyphen/>
        <w:softHyphen/>
        <w:softHyphen/>
        <w:softHyphen/>
        <w:softHyphen/>
        <w:softHyphen/>
        <w:softHyphen/>
        <w:softHyphen/>
        <w:softHyphen/>
        <w:softHyphen/>
        <w:softHyphen/>
        <w:t>______________________________________________</w:t>
      </w:r>
    </w:p>
    <w:p>
      <w:pPr>
        <w:pStyle w:val="Normal"/>
        <w:autoSpaceDE w:val="false"/>
        <w:spacing w:lineRule="auto" w:line="360"/>
        <w:jc w:val="center"/>
        <w:rPr>
          <w:b/>
          <w:b/>
          <w:bCs/>
        </w:rPr>
      </w:pPr>
      <w:r>
        <w:rPr>
          <w:b/>
          <w:bCs/>
        </w:rPr>
        <w:t>William Roberto Rodrigues Calvão</w:t>
      </w:r>
    </w:p>
    <w:p>
      <w:pPr>
        <w:pStyle w:val="Normal"/>
        <w:autoSpaceDE w:val="false"/>
        <w:spacing w:lineRule="auto" w:line="360"/>
        <w:jc w:val="center"/>
        <w:rPr/>
      </w:pPr>
      <w:r>
        <w:rPr>
          <w:b/>
          <w:bCs/>
        </w:rPr>
        <w:t>Presidente do Conselho da Unidade Escolar Colégio Estadual Assis Chateaubriand</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OTI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BENEFICIADO TIPO 1</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MAÇA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CHOCOL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ACTEA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COLI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 CEBOLINHA E SAL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 MAÇOS INDUSTRIA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 DESCASC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FRASCOS DE 900 ML</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TIPO MUÇARE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rPr>
          <w:bCs/>
        </w:rPr>
      </w:pPr>
      <w:r>
        <w:rPr>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ASSIS CHATEAUBRIAND </w:t>
      </w:r>
    </w:p>
    <w:p>
      <w:pPr>
        <w:pStyle w:val="Normal"/>
        <w:autoSpaceDE w:val="false"/>
        <w:spacing w:lineRule="auto" w:line="360"/>
        <w:rPr/>
      </w:pPr>
      <w:r>
        <w:rPr>
          <w:b/>
        </w:rPr>
        <w:t>Goiânia, 09 de março de 2012</w:t>
      </w:r>
      <w:r>
        <w:rPr>
          <w:sz w:val="20"/>
          <w:szCs w:val="20"/>
        </w:rPr>
        <w:t>.</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11:00Z</dcterms:created>
  <dc:creator>alessandra.lago</dc:creator>
  <dc:description/>
  <dc:language>en-US</dc:language>
  <cp:lastModifiedBy>ana.reis</cp:lastModifiedBy>
  <cp:lastPrinted>2011-10-17T17:36:00Z</cp:lastPrinted>
  <dcterms:modified xsi:type="dcterms:W3CDTF">2012-03-22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