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Diretor Marcelo F. De Oliveira da Unidade Escolar Colégio Estadual Edmundo Rocha (VM)  município de Goiânia no Estado de Goiás, pessoa jurídica de Direito Privado, com sede  na –Rua VM-J Q.15 L.01 Vila Mutirão, inscrita no CNPJ/MF sob o nº006790020001-59, neste ato representado pelo Presidente do Conselho o (a) Sr (a) Adrielle Bernardes Peixoto, (coordenadora pedagógica) inscrito (a) no CPF/MF sob o nº 780.716.821-87, Carteira de Identidade nº218178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w:t>
      </w:r>
      <w:r>
        <w:rPr>
          <w:color w:val="FF0000"/>
          <w:lang w:val="pt-PT"/>
        </w:rPr>
        <w:t xml:space="preserve"> </w:t>
      </w:r>
      <w:r>
        <w:rPr>
          <w:lang w:val="pt-PT"/>
        </w:rPr>
        <w:t>30/04/2012.  Os interessados deverão apresentar a documentação para habilitação e proposta de preços até o dia 25/01/2012, no horário das 08:00 ás 12:00, na sede do Conselho Escolar, situada à Rua VM-J Q.15 L.01 Vila Mutirão,Goiânia Goiás,CEP 74 480 230.</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color w:val="000000"/>
        </w:rPr>
        <w:t xml:space="preserve"> durante o período 18/01/2012 a 30/04/2012, no horário compreendido entre, 07:00 a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Rocha,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t>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Rocha</w:t>
      </w:r>
      <w:r>
        <w:rPr>
          <w:b/>
          <w:bCs/>
        </w:rPr>
        <w:t xml:space="preserve"> </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98-1467,Conselho Escolar da Unidade Escolar Colégio Estadual Edmundo Roch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Adrielle Bernardes Peixoto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sz w:val="20"/>
          <w:szCs w:val="20"/>
        </w:rPr>
      </w:pPr>
      <w:r>
        <w:rPr>
          <w:b/>
        </w:rPr>
        <w:t>Goiânia, 19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2:00Z</dcterms:created>
  <dc:creator>alessandra.lago</dc:creator>
  <dc:description/>
  <cp:keywords/>
  <dc:language>en-US</dc:language>
  <cp:lastModifiedBy>dayane.ribeiro</cp:lastModifiedBy>
  <cp:lastPrinted>2011-12-18T14:19:00Z</cp:lastPrinted>
  <dcterms:modified xsi:type="dcterms:W3CDTF">2012-01-19T18:36: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