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echal Rondon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a no CNPJ/MF sob o nº 00.671.394/0001-00, neste ato representado pelo Presidente do Conselho o (a) Sr (a) Luciene da Silva,  professora, inscrito (a) no CPF/MF sob o nº  323.593.301-87 , Carteira de Identidade nº 1.411.82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Os interessados deverão apresentar a documentação para habilitação e proposta de preços até o dia 20/04/2012, no horário das 08:00 hs as 12:00 hs, na sede do Conselho Escolar, situada à Rua Hugo de Carvalho Ramos, nº 201, Vila Irany,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echal Rondon da Unidade Escolar Colégio Estadual Marechal Rondon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rechal Rondon</w:t>
      </w:r>
      <w:r>
        <w:rPr/>
        <w:t>, durante o período matutino, no horário compreendido entre 07:00h  às 09: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Marechal Rondon da Unidade Escolar do </w:t>
      </w:r>
      <w:r>
        <w:rPr>
          <w:b/>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Marechal Rondon</w:t>
      </w:r>
      <w:r>
        <w:rPr/>
        <w:t xml:space="preserve"> da Unidade Escolar Colégio Estadual Marechal Rondon, do frete para transporte e distribuição ponto a ponto. O Conselho escolar Colégio Estadual Marechal Rondon da Unidade Escolar Colégio Estadual Marechal Rond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dois (02) meses, período este compreendido de </w:t>
      </w:r>
      <w:r>
        <w:rPr>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arechal Rondo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echal Rondo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echal Rondon da Unidade Escolar Colégio Estadual Marechal Rondon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légio Estadual Marechal Rondon da Unidade Escolar </w:t>
      </w:r>
      <w:r>
        <w:rPr>
          <w:b/>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LÉGIO ESTADUAL MARECHAL RONDON</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3433, Conselho Escolar Marechal Rondon da Unidade Escolar Colégio Estadual Marechal Rondon.</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pPr>
      <w:r>
        <w:rPr/>
        <w:t xml:space="preserve">Luciene Cândida da Silva </w:t>
      </w:r>
    </w:p>
    <w:p>
      <w:pPr>
        <w:pStyle w:val="Normal"/>
        <w:autoSpaceDE w:val="false"/>
        <w:jc w:val="center"/>
        <w:rPr/>
      </w:pPr>
      <w:r>
        <w:rPr>
          <w:b/>
          <w:bCs/>
        </w:rPr>
        <w:t xml:space="preserve"> </w:t>
      </w:r>
      <w:r>
        <w:rPr>
          <w:b/>
          <w:bCs/>
        </w:rPr>
        <w:t xml:space="preserve">Presidente do Conselho Escolar da Unidade Escolar Colégio Estadual Marechal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7196"/>
        <w:gridCol w:w="27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madura cabotiá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ninho em pedaço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grossa amarel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pêr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nacional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r>
              <w:rPr/>
              <w:t>Peso entre 6 a 1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ão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tipo A, </w:t>
            </w:r>
            <w:r>
              <w:rPr/>
              <w:t>branco, casca limpa, sem manchas ou deformaçõ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DZ</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verd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salada extra 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rPr>
          <w:b/>
          <w:b/>
        </w:rPr>
      </w:pPr>
      <w:r>
        <w:rPr>
          <w:b/>
        </w:rPr>
      </w:r>
    </w:p>
    <w:p>
      <w:pPr>
        <w:pStyle w:val="Normal"/>
        <w:autoSpaceDE w:val="false"/>
        <w:rPr/>
      </w:pPr>
      <w:r>
        <w:rPr>
          <w:b/>
        </w:rPr>
        <w:t xml:space="preserve">Conselho Escolar da Unidade Escolar Colégio Estadual Marechal Rondon </w:t>
      </w:r>
    </w:p>
    <w:p>
      <w:pPr>
        <w:pStyle w:val="Normal"/>
        <w:autoSpaceDE w:val="false"/>
        <w:spacing w:lineRule="auto" w:line="360"/>
        <w:rPr>
          <w:b/>
          <w:b/>
          <w:bCs/>
        </w:rPr>
      </w:pPr>
      <w:r>
        <w:rPr>
          <w:b/>
        </w:rPr>
        <w:t>Goiânia, 16 de abril de 2012</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MARECHAL RONDON  DA UNIDADE ESCOLAR COLÉGIO ESTADUAL MARECHAL RONDON  (GO),  10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w:t>
      </w:r>
      <w:r>
        <w:rPr>
          <w:sz w:val="20"/>
          <w:szCs w:val="20"/>
          <w:u w:val="single"/>
        </w:rPr>
        <w:t>LUCIENE  CÂNDIDA DA SILVA___</w:t>
      </w:r>
    </w:p>
    <w:p>
      <w:pPr>
        <w:pStyle w:val="Normal"/>
        <w:autoSpaceDE w:val="false"/>
        <w:jc w:val="center"/>
        <w:rPr>
          <w:b/>
          <w:b/>
          <w:bCs/>
          <w:sz w:val="20"/>
          <w:szCs w:val="20"/>
        </w:rPr>
      </w:pPr>
      <w:r>
        <w:rPr>
          <w:b/>
          <w:bCs/>
          <w:sz w:val="20"/>
          <w:szCs w:val="20"/>
        </w:rPr>
        <w:t xml:space="preserve">PRESIDENTE DO CONSELHO ESCOLAR MARECHAL RONDON </w:t>
      </w:r>
    </w:p>
    <w:p>
      <w:pPr>
        <w:pStyle w:val="Normal"/>
        <w:autoSpaceDE w:val="false"/>
        <w:jc w:val="center"/>
        <w:rPr>
          <w:b/>
          <w:b/>
          <w:bCs/>
          <w:sz w:val="20"/>
          <w:szCs w:val="20"/>
        </w:rPr>
      </w:pPr>
      <w:r>
        <w:rPr>
          <w:b/>
          <w:bCs/>
          <w:sz w:val="20"/>
          <w:szCs w:val="20"/>
        </w:rPr>
        <w:t xml:space="preserve">DA UNIDADE ESCOLAR COLÉGIO ESTADUAL MARECHAL RONDON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2:00Z</dcterms:created>
  <dc:creator>alessandra.lago</dc:creator>
  <dc:description/>
  <cp:keywords/>
  <dc:language>en-US</dc:language>
  <cp:lastModifiedBy>cybele</cp:lastModifiedBy>
  <cp:lastPrinted>2012-04-09T16:51:00Z</cp:lastPrinted>
  <dcterms:modified xsi:type="dcterms:W3CDTF">2012-04-16T19:24: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