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center"/>
        <w:rPr>
          <w:b/>
          <w:b/>
          <w:lang w:val="pt-PT"/>
        </w:rPr>
      </w:pPr>
      <w:r>
        <w:rPr>
          <w:b/>
          <w:lang w:val="pt-PT"/>
        </w:rPr>
        <w:t>2ª PRORROGAÇÃO</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O Conselho Escolar (Dom Fernando II)  da Unidade Escolar Escola Estadual Dom Fernando G.dos Santos II)  município de Goiania no Estado de Goiás, pessoa jurídica de Direito Privado, com sede  na Rua 217 s/nº Qd.30  Jardim Dom Fernando II – Goiania-GO, inscrita no CNPJ/MF sob o nº 00675541/0001-10, neste ato representado pelo Presidente do Conselho o (a) Sr (a) Rosangela Soares de Oliveira, professora  inscrito (a) no CPF/MF sob o nº 449857541-53, Carteira de Identidade nº 24489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2/02/2012, no horário das 8:00 as 16:00, na sede do Conselho Escolar, situada à Rua 217 s/nº Qd30 Jardim Dom Fernando II Goia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217 s/nº Qd.30 Jardim Dom Fernando II – Goiânia-GO, durante o período 18/01/2012 a 30/04/2012, no horário compreendido entre 8:00 a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om Fernando Gomes dos Santos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Dom Fernando II, do frete para transporte e distribuição ponto a ponto. O Conselho escolar da Escola Estadual Dom Fernando Gomes dos Santos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Dom Fernando Gomes dos Santos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208 2547, Conselho Escolar dol Dom Fernando Gomes dos Santos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ngela Soares de Oliveira</w:t>
      </w:r>
    </w:p>
    <w:p>
      <w:pPr>
        <w:pStyle w:val="Normal"/>
        <w:autoSpaceDE w:val="false"/>
        <w:jc w:val="center"/>
        <w:rPr>
          <w:b/>
          <w:b/>
          <w:bCs/>
        </w:rPr>
      </w:pPr>
      <w:r>
        <w:rPr>
          <w:b/>
          <w:bCs/>
        </w:rPr>
        <w:t>Presidente do Conselho da Unidade Escolar Escola Estadual Dom Fernando Gomes dos Santos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w:t>
            </w:r>
          </w:p>
          <w:p>
            <w:pPr>
              <w:pStyle w:val="Normal"/>
              <w:autoSpaceDE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bl>
    <w:p>
      <w:pPr>
        <w:pStyle w:val="Normal"/>
        <w:autoSpaceDE w:val="false"/>
        <w:jc w:val="both"/>
        <w:rPr>
          <w:b/>
          <w:b/>
          <w:bCs/>
        </w:rPr>
      </w:pPr>
      <w:r>
        <w:rPr>
          <w:b/>
          <w:bCs/>
        </w:rPr>
        <w:t xml:space="preserve"> </w:t>
      </w:r>
    </w:p>
    <w:p>
      <w:pPr>
        <w:pStyle w:val="Normal"/>
        <w:autoSpaceDE w:val="false"/>
        <w:spacing w:lineRule="auto" w:line="360"/>
        <w:jc w:val="both"/>
        <w:rPr/>
      </w:pPr>
      <w:r>
        <w:rPr>
          <w:b/>
        </w:rPr>
        <w:t>CONSELHO ESCOLAR DO ( Dom Fernando Gomes dos Santos II)</w:t>
      </w:r>
    </w:p>
    <w:p>
      <w:pPr>
        <w:pStyle w:val="Normal"/>
        <w:autoSpaceDE w:val="false"/>
        <w:spacing w:lineRule="auto" w:line="360"/>
        <w:jc w:val="both"/>
        <w:rPr>
          <w:sz w:val="20"/>
          <w:szCs w:val="20"/>
        </w:rPr>
      </w:pPr>
      <w:r>
        <w:rPr>
          <w:b/>
        </w:rPr>
        <w:t>GOIÂNIA, 27 de janeiro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3:00Z</dcterms:created>
  <dc:creator>Dom Fernando</dc:creator>
  <dc:description/>
  <cp:keywords/>
  <dc:language>en-US</dc:language>
  <cp:lastModifiedBy>dayane.ribeiro</cp:lastModifiedBy>
  <dcterms:modified xsi:type="dcterms:W3CDTF">2012-01-31T12:03:00Z</dcterms:modified>
  <cp:revision>2</cp:revision>
  <dc:subject/>
  <dc:title>E D I T A L D E CHAMADA PÚBLICA Nº</dc:title>
</cp:coreProperties>
</file>