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Tancredo Neves da Unidade Escolar Colégio Estadual Tancredo de Almeida Neves                           município de Goiânia no Estado de Goiás, pessoa jurídica de Direito Privado, com sede  na Av. Tóquio Qd.13 Parque Industrial João Braz, Goiânia-Goiás, inscrita no CNPJ/MF sob o nº00653793/0001-48 neste ato representado pelo Presidente do Conselho o (a) Sr (a) Maria de Fátima Furtado Baú Guimaraes, (Professora PIV) inscrito (a) no CPF/MF sob o nº  46074414149, Carteira de Identidade nº420493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3/01/2012, no horário das 08:00  as 18:00, na sede do Conselho Escolar, situada à Rua  Av. Tóquio Qd.13 Parque Ind. João Braz.</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Tancredo de Almeida Neves, situo na Av. Tóquio Qd.13 Parque Industrial João Braz, Goiânia-Goiás, durante o período 18/01/2012 a 30/04/2012, no horário compreendido entre 08:00 as 14: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Tancredo de Almeida Ne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ancredo de Almeida Neves, do frete para transporte e distribuição ponto a ponto. O Conselho escolar do Colégio Estadual Tancredo de Almeida Ne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4  ) meses, período este compreendido de 18 de Janeiro a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ancredo de Almeida Ne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736422, Conselho Escolar do Colégio Estadual Tancredo de Almeida Neve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de Fátima Furtado Baú Guimarães</w:t>
      </w:r>
    </w:p>
    <w:p>
      <w:pPr>
        <w:pStyle w:val="Normal"/>
        <w:autoSpaceDE w:val="false"/>
        <w:jc w:val="center"/>
        <w:rPr/>
      </w:pPr>
      <w:r>
        <w:rPr>
          <w:b/>
          <w:bCs/>
        </w:rPr>
        <w:t>Presidente do Conselho da Unidade Escolar Tancredo Neves</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car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litros</w:t>
            </w:r>
          </w:p>
        </w:tc>
      </w:tr>
    </w:tbl>
    <w:p>
      <w:pPr>
        <w:pStyle w:val="Normal"/>
        <w:autoSpaceDE w:val="false"/>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rPr>
        <w:t xml:space="preserve">CONSELHO ESCOLAR DO COLÉGIO ESTADUAL TANCREDO DE ALMEIDA NEVES </w:t>
      </w:r>
    </w:p>
    <w:p>
      <w:pPr>
        <w:pStyle w:val="Normal"/>
        <w:autoSpaceDE w:val="false"/>
        <w:spacing w:lineRule="auto" w:line="360"/>
        <w:rPr/>
      </w:pPr>
      <w:r>
        <w:rPr>
          <w:b/>
        </w:rPr>
        <w:t>Goiânia, 09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rPr>
      </w:pPr>
      <w:r>
        <w:rPr>
          <w:b/>
          <w:bCs/>
        </w:rPr>
      </w:r>
    </w:p>
    <w:sectPr>
      <w:headerReference w:type="default" r:id="rId3"/>
      <w:footerReference w:type="default" r:id="rId4"/>
      <w:type w:val="nextPage"/>
      <w:pgSz w:w="11906" w:h="16838"/>
      <w:pgMar w:left="900" w:right="74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23:00Z</dcterms:created>
  <dc:creator>alessandra.lago</dc:creator>
  <dc:description/>
  <cp:keywords/>
  <dc:language>en-US</dc:language>
  <cp:lastModifiedBy>dayane.ribeiro</cp:lastModifiedBy>
  <cp:lastPrinted>2011-04-15T16:26:00Z</cp:lastPrinted>
  <dcterms:modified xsi:type="dcterms:W3CDTF">2012-01-10T19:0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