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hd w:fill="FFFFFF" w:val="clear"/>
        <w:spacing w:lineRule="atLeast" w:line="360"/>
        <w:jc w:val="center"/>
        <w:rPr>
          <w:b/>
          <w:b/>
          <w:color w:val="000000"/>
        </w:rPr>
      </w:pPr>
      <w:r>
        <w:rPr>
          <w:b/>
          <w:color w:val="000000"/>
        </w:rPr>
        <w:t>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Goiânia Oeste da Unidade Escolar Escola Clube de Leões Goiânia Oeste                                  município de Goiânia no Estado de Goiás, pessoa jurídica de Direito Privado, com sede  na Rua Divino de Oliveira nº 160 Cidade Jardim Goiânia-GO, inscrita no CNPJ/MF sob o nº 00.634.440/0001-09, neste ato representado pelo Presidente do Conselho o (a) Sr (a) Maria das Graças Muniz Granja Rabelo, brasileira, divorciada, professora, residente e domiciliada na Rua Claudio Manoel da Costa Qd. 50A Lt 01  Bl. O Aptº 403 Conjunto Morada Nova Goiânia-GO, inscrito (a) no CPF/MF sob o nº 093.676.161-04, Carteira de Identidade nº17764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2/02/2012, no horário das 7:30 às 17:00 h, na sede do Conselho Escolar, situada à Rua Divino de Oliveira nº 160 Cidade Jardim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lube de Leões Goiânia Oeste, </w:t>
      </w:r>
      <w:r>
        <w:rPr/>
        <w:t>durante o período 18/01/12 a 30/04/12, no horário compreendido entre 7:30 e 17:00 h, de acordo</w:t>
      </w:r>
      <w:r>
        <w:rPr>
          <w:color w:val="000000"/>
        </w:rPr>
        <w:t xml:space="preserve">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Clube de Leões Goiânia Oes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Clube de Leões Goiânia Oeste, do frete para transporte e distribuição ponto a ponto. O Conselho escolar da Unidade Escolar Escola Clube de Leões Goiânia Oes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t>03 (três)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Clube de Leões Goiânia Oes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71-0062, Conselho Escolar da Unidade Escolar Escola Clube de Leões Goiânia Oes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t>Maria das Graças Muniz Granja Rabelo</w:t>
      </w:r>
    </w:p>
    <w:p>
      <w:pPr>
        <w:pStyle w:val="Normal"/>
        <w:autoSpaceDE w:val="false"/>
        <w:jc w:val="center"/>
        <w:rPr>
          <w:b/>
          <w:b/>
          <w:bCs/>
        </w:rPr>
      </w:pPr>
      <w:r>
        <w:rPr>
          <w:b/>
          <w:bCs/>
        </w:rPr>
        <w:t>Presidente do Conselho da Unidade Escolar Escola Clube de Leões Goiânia Oes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bl>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ESCOLA CLUBE DE LEOES GOIÂNIA OESTE</w:t>
      </w:r>
    </w:p>
    <w:p>
      <w:pPr>
        <w:pStyle w:val="Normal"/>
        <w:autoSpaceDE w:val="false"/>
        <w:spacing w:lineRule="auto" w:line="360"/>
        <w:rPr/>
      </w:pPr>
      <w:r>
        <w:rPr>
          <w:b/>
        </w:rPr>
        <w:t>Goiânia, 27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9:00Z</dcterms:created>
  <dc:creator>alessandra.lago</dc:creator>
  <dc:description/>
  <cp:keywords/>
  <dc:language>en-US</dc:language>
  <cp:lastModifiedBy>dayane.ribeiro</cp:lastModifiedBy>
  <cp:lastPrinted>2011-04-15T16:26:00Z</cp:lastPrinted>
  <dcterms:modified xsi:type="dcterms:W3CDTF">2012-01-3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