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1/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do Colégio Estadual Adaguismar de Oliveira noEstado de Goiás, pessoa jurídica de Direito Privado, com sede  na Rua E-1 Qd 01 Lt. 01/04 Jardim das Oliveiras ,  em Trindade –GO., inscrita no CNPJ/MF sob o nº 00.685.423/0001-92, neste ato representado pelo Presidente do Conselho o (a) prof.(a) JEAN FABRÍCIO DIAS VERÍSSIMO, inscrito no CPF/MF sob o nº 873.022.091-20, Carteira de Identidade nº 3.680.982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12 a 27/04/12.  Os interessados deverão apresentar a documentação para habilitação e proposta de preços até o dia30/01/12, no horário das 8:00 as17:00, na sede do Conselho Escolar, situada à Rua E-1 Qd 01 Lt01/04 Jardim das Oliveiras ,  em Trindade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Adaguismar de Oliveira, sito à Rua E-1 Qd 01 Lt 01-04 Jardim das Oliveiras em Trindade -/GO., durante o período de 18/01/12 a 30/04/12 segunda a sexta, no horário compreendido entre 7:00 à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daguismar de Oliv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Adaguismar de Oliveira, do frete para transporte e distribuição ponto a ponto. O Conselho escolar da Unidade Escolar Colégio Estadual Adaguismar de Oliveira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meses, período este compreendido de 23/01/2012 à 27/04/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 Colégio Estadual Adaguismar de Oliveira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18/01/12 a 30/04/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daguismar de Oliveir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294-5476, Conselho Escolar da Unidade Escolar Colégio Estadual Adaguismar de Oliveira .</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Colégio Estadual Adaguismar de Oliv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sz w:val="18"/>
          <w:szCs w:val="18"/>
        </w:rPr>
      </w:pPr>
      <w:r>
        <w:rPr>
          <w:b/>
          <w:bCs/>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12" w:space="1" w:color="000000"/>
        <w:bottom w:val="single" w:sz="12" w:space="1" w:color="000000"/>
      </w:pBdr>
      <w:jc w:val="center"/>
      <w:rPr>
        <w:sz w:val="20"/>
      </w:rPr>
    </w:pPr>
    <w:r>
      <w:rPr>
        <w:sz w:val="20"/>
      </w:rPr>
      <w:t>SUBSECRETARIA REGIONAL DA EDUCAÇÃO DE TRINDAD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b/>
        <w:b/>
        <w:bCs/>
      </w:rPr>
    </w:pPr>
    <w:r>
      <w:rPr>
        <w:b/>
        <w:bCs/>
      </w:rPr>
      <w:t xml:space="preserve">COLÉGIO ESTADUAL ADAGUISMAR DE OLIVEIRA </w:t>
    </w:r>
  </w:p>
  <w:p>
    <w:pPr>
      <w:pStyle w:val="Footer"/>
      <w:jc w:val="center"/>
      <w:rPr>
        <w:b/>
        <w:b/>
        <w:bCs/>
      </w:rPr>
    </w:pPr>
    <w:r>
      <w:rPr>
        <w:b/>
        <w:bCs/>
      </w:rPr>
      <w:t>Rua E- 1 Qd 01 Lt 01-04 Jardim das Oliveiras – Trindade - GO</w:t>
    </w:r>
  </w:p>
  <w:p>
    <w:pPr>
      <w:pStyle w:val="Footer"/>
      <w:jc w:val="center"/>
      <w:rPr>
        <w:b/>
        <w:b/>
        <w:bCs/>
      </w:rPr>
    </w:pPr>
    <w:r>
      <w:rPr>
        <w:b/>
        <w:bCs/>
      </w:rPr>
      <w:t>CEP: 75.380-000 / Fone: (62) 3294-5476</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bCs/>
        <w:color w:val="000000"/>
        <w:sz w:val="16"/>
        <w:szCs w:val="16"/>
      </w:rPr>
    </w:pPr>
    <w:r>
      <w:rPr>
        <w:rFonts w:cs="Arial Narrow" w:ascii="Arial Narrow" w:hAnsi="Arial Narrow"/>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center"/>
      <w:rPr>
        <w:rFonts w:cs="Calibri"/>
        <w:lang w:val="en-US" w:eastAsia="en-US"/>
      </w:rPr>
    </w:pPr>
    <w:r>
      <w:rPr>
        <w:rFonts w:cs="Calibri"/>
        <w:lang w:val="en-US" w:eastAsia="en-US"/>
      </w:rPr>
      <w:drawing>
        <wp:inline distT="0" distB="0" distL="0" distR="0">
          <wp:extent cx="33921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392170" cy="568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05:00Z</dcterms:created>
  <dc:creator>alessandra.lago</dc:creator>
  <dc:description/>
  <dc:language>en-US</dc:language>
  <cp:lastModifiedBy>luciene.marinho</cp:lastModifiedBy>
  <cp:lastPrinted>2012-01-18T16:54:00Z</cp:lastPrinted>
  <dcterms:modified xsi:type="dcterms:W3CDTF">2012-12-19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