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 /2012</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da Escola Estadual Euridice Santana Lima da Unidade Escolar no Estado de Goiás, pessoa jurídica de Direito Privado, com sede  na cidade de Trindade, inscrita no CNPJ/MF sob o nº00.685.435/0001-17, neste ato representado pelo Presidente do Conselho o (a) Sr(a) </w:t>
      </w:r>
      <w:r>
        <w:rPr>
          <w:bCs/>
          <w:lang w:val="pt-PT"/>
        </w:rPr>
        <w:t>MARGARETH CARMO DE OLIVEIRA PEREIRA</w:t>
      </w:r>
      <w:r>
        <w:rPr>
          <w:rFonts w:cs="Tahoma" w:ascii="Tahoma" w:hAnsi="Tahoma"/>
          <w:color w:val="000000"/>
          <w:sz w:val="16"/>
          <w:szCs w:val="16"/>
        </w:rPr>
        <w:t> </w:t>
      </w:r>
      <w:r>
        <w:rPr>
          <w:lang w:val="pt-PT"/>
        </w:rPr>
        <w:t xml:space="preserve">,  inscrito  no CPF/MF sob o nº 388.525.511-15, Carteira de Identidade nº </w:t>
      </w:r>
      <w:r>
        <w:rPr>
          <w:bCs/>
          <w:lang w:val="pt-PT"/>
        </w:rPr>
        <w:t>1619182</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15/11, no horário das 17:00 às 18:00, na sede do Conselho Escolar, situada à Rua 05 Qd E Conjunto Arco Iris.</w:t>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7:00 hr as 11:00 hr,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rídice Santan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rídice Santana Lima, do frete para transporte e distribuição ponto a ponto. O Conselho escolar da Unidade Escolar Escola Estadual Eurídice Santan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4  ) meses, período este compreendido de setembro a dezembro de 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1 a 31/12 de 2012,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rídice Santan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5053839</w:t>
      </w:r>
      <w:r>
        <w:rPr/>
        <w:t>, Conselho Escolar da Unidade Escolar Escola Estadual Eurídice Santana Lim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center"/>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98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0765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38:00Z</dcterms:created>
  <dc:creator>alessandra.lago</dc:creator>
  <dc:description/>
  <dc:language>en-US</dc:language>
  <cp:lastModifiedBy>usuario</cp:lastModifiedBy>
  <cp:lastPrinted>2011-01-31T09:44:00Z</cp:lastPrinted>
  <dcterms:modified xsi:type="dcterms:W3CDTF">2012-01-18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