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uventino de França Sabath da Unidade Escolar  Escola Estadual  Juventino de França Sabath do</w:t>
      </w:r>
      <w:r>
        <w:rPr>
          <w:color w:val="FF0000"/>
          <w:lang w:val="pt-PT"/>
        </w:rPr>
        <w:t xml:space="preserve">  </w:t>
      </w:r>
      <w:r>
        <w:rPr>
          <w:lang w:val="pt-PT"/>
        </w:rPr>
        <w:t>município de Iaciara</w:t>
      </w:r>
      <w:r>
        <w:rPr>
          <w:color w:val="FF0000"/>
          <w:lang w:val="pt-PT"/>
        </w:rPr>
        <w:t xml:space="preserve"> </w:t>
      </w:r>
      <w:r>
        <w:rPr>
          <w:lang w:val="pt-PT"/>
        </w:rPr>
        <w:t>no Estado de Goiás, pessoa jurídica de Direito Privado, com sede na Avenida Erondina de Sousa Melo – Nº 82  - Centro Iaciara-Goiás  , inscrita no CNPJ/MF sob o nº 00.660.497/0001-20, neste ato representado pelo Presidente do Conselho o (a) Sr (a) Maria Valdiza Pio de Santana Mâcedo, professora P-III</w:t>
      </w:r>
      <w:r>
        <w:rPr>
          <w:color w:val="FF0000"/>
          <w:lang w:val="pt-PT"/>
        </w:rPr>
        <w:t xml:space="preserve"> </w:t>
      </w:r>
      <w:r>
        <w:rPr>
          <w:lang w:val="pt-PT"/>
        </w:rPr>
        <w:t xml:space="preserve">inscrito (a) no CPF/MF sob o nº 591.948.981-20,  Carteira de Identidade nº 1246046 -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a 30/04/2012</w:t>
      </w:r>
      <w:r>
        <w:rPr>
          <w:lang w:val="pt-PT"/>
        </w:rPr>
        <w:t xml:space="preserve"> . Os interessados deverão apresentar a documentação para habilitação e proposta de preços até o dia  </w:t>
      </w:r>
      <w:r>
        <w:rPr>
          <w:b/>
          <w:lang w:val="pt-PT"/>
        </w:rPr>
        <w:t>13/01/2012</w:t>
      </w:r>
      <w:r>
        <w:rPr>
          <w:lang w:val="pt-PT"/>
        </w:rPr>
        <w:t xml:space="preserve"> , no horário das 14:00hs as 16:00hs , na sede do Conselho Escolar, Joaquim Vieira de Brito situada à Rua Estudante Diná de Sena Lopes Qd.09 Lt.05- Iaciara-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lang w:val="pt-PT"/>
        </w:rPr>
        <w:t xml:space="preserve"> Escola Estadual  Juventino de França Sabath</w:t>
      </w:r>
      <w:r>
        <w:rPr/>
        <w:t xml:space="preserve"> na Av. Paranã Qd. 25 Lt. 19 D, durante o período de 23/01/2012 a 30/04/2012, no horário compreendido entre as 07:00hs as 11:25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uventino de França Sabath</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Ary Ribeiro Valadão Filho, do frete para transporte e distribuição ponto a ponto. O Conselho escolar do  Escola Estadual  Juventino de França Sabath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23/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23/01/2012 a 30/04/2012.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 Escola Estadual  Juventino de França Sabath</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3 1646 do Conselho Escolar Juventino de França Sabat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VALDIZA PIO DE SANTANA MÂCEDO</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lang w:val="pt-PT"/>
        </w:rPr>
      </w:pPr>
      <w:r>
        <w:rPr>
          <w:lang w:val="pt-PT"/>
        </w:rPr>
        <w:t xml:space="preserve"> </w:t>
      </w:r>
      <w:r>
        <w:rPr>
          <w:lang w:val="pt-PT"/>
        </w:rPr>
        <w:t>Escola Estadual  Juventino de França Sabath</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 li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A ESCOLA ESTADUAL JUVENTINO DE FRANÇA SABATH </w:t>
      </w:r>
    </w:p>
    <w:p>
      <w:pPr>
        <w:pStyle w:val="Normal"/>
        <w:autoSpaceDE w:val="false"/>
        <w:spacing w:lineRule="auto" w:line="360"/>
        <w:jc w:val="center"/>
        <w:rPr>
          <w:b/>
          <w:b/>
          <w:bCs/>
        </w:rPr>
      </w:pPr>
      <w:r>
        <w:rPr>
          <w:b/>
        </w:rPr>
        <w:t>IACIARA, 09 DE  JANEIRO DE 2012</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uventino de França Sabath  – 52041476@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Paranã – Qd. 25 Lt.19 D   - CEP: 73.920-000 - Iaciar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164909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58102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39:00Z</dcterms:created>
  <dc:creator>escola</dc:creator>
  <dc:description/>
  <cp:keywords/>
  <dc:language>en-US</dc:language>
  <cp:lastModifiedBy>ana.reis</cp:lastModifiedBy>
  <dcterms:modified xsi:type="dcterms:W3CDTF">2012-02-01T12:27:00Z</dcterms:modified>
  <cp:revision>4</cp:revision>
  <dc:subject/>
  <dc:title/>
</cp:coreProperties>
</file>