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 - PRORROGAÇÃO (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ind w:firstLine="708"/>
        <w:jc w:val="both"/>
        <w:rPr>
          <w:color w:val="0000FF"/>
        </w:rPr>
      </w:pPr>
      <w:r>
        <w:rPr>
          <w:lang w:val="pt-PT"/>
        </w:rPr>
        <w:t>O Conselho Escolar Colégio Estadual Complexo 09 da Unidade Escolar Colégio Estadual Complexo 09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29 de Fevereiro de 2012, no horário das08 h as20 h, na sede do Conselho Escolar, situada à quadra 07 lote 01 Módulo Escolar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9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Janeiro  a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5871, Conselho Escolar da Unidade Escolar  Colégio Estadual Complexo 09.</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241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524125" cy="6184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3:00Z</dcterms:created>
  <dc:creator>alessandra.lago</dc:creator>
  <dc:description/>
  <dc:language>en-US</dc:language>
  <cp:lastModifiedBy>ana.reis</cp:lastModifiedBy>
  <cp:lastPrinted>2012-02-17T11:57:00Z</cp:lastPrinted>
  <dcterms:modified xsi:type="dcterms:W3CDTF">2012-03-22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