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o Colégio Estadual “Dr. Tharsis Campos”,</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30/06/2012.  Os interessados deverão apresentar a documentação para habilitação e proposta de preços até o dia 15/06/2012, no horário das 8:00 às 17:00 hs, na sede do Conselho Escolar, situada à Rua José Matias da Silveira</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Matias da Silveira</w:t>
      </w:r>
      <w:r>
        <w:rPr>
          <w:color w:val="FF0000"/>
        </w:rPr>
        <w:t>,</w:t>
      </w:r>
      <w:r>
        <w:rPr/>
        <w:t xml:space="preserve"> durante o período 02/05 a 30/06/2012,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02/05 a 30/06/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2263, Conselho Escolar do 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Polivalente</w:t>
      </w:r>
      <w:r>
        <w:rPr>
          <w:b/>
        </w:rPr>
        <w:t xml:space="preserve"> </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alessandra.lago</dc:creator>
  <dc:description/>
  <dc:language>en-US</dc:language>
  <cp:lastModifiedBy>luciene.marinho</cp:lastModifiedBy>
  <cp:lastPrinted>2011-04-15T16:26:00Z</cp:lastPrinted>
  <dcterms:modified xsi:type="dcterms:W3CDTF">2012-06-19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