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2012.  Os interessados deverão apresentar a documentação para habilitação e proposta de preços até o dia 19/03/2012,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abril a junho,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es) meses, período este compreendido de abril a junh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abril a junh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13 DE MARÇ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6:00Z</dcterms:created>
  <dc:creator>alessandra.lago</dc:creator>
  <dc:description/>
  <dc:language>en-US</dc:language>
  <cp:lastModifiedBy>ana.reis</cp:lastModifiedBy>
  <cp:lastPrinted>2012-03-28T13:42:00Z</cp:lastPrinted>
  <dcterms:modified xsi:type="dcterms:W3CDTF">2012-03-2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