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pPr>
      <w:r>
        <w:rPr>
          <w:lang w:val="pt-PT"/>
        </w:rPr>
        <w:t>O Conselho Escolar Maria Lusia de Oliveira da Unidade Escolar Escola Estadual Especial Maria Lusia de Oliveira município de Goiânia no Estado de Goiás, pessoa jurídica de Direito Privado, com sede  na Rua 26-A Qd. 69-A Lt. 4 – Setor Aeroporto, inscrita no CNPJ/MF sob o nº 00.681.380/0001-77, neste ato representado pelo Presidente do Conselho o (a) Sr (a) Maria Ozória Soares Fróes, (qualificação) inscrito (a) no CPF/MF sob o nº 165.881.691-91, Carteira de Identidade nº 551.6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1/02/2012, no horário das 8:00 as 12:00, na sede do Conselho Escolar, situada à Rua 26-A Qd. 69-A Lt. 4 – Setor Aeroporto –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E.E. Maria Lusia de Oliveira, durante o período de 18/01 a 30/04 de 2012, no horário compreendido entre 800 às 12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Especi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E.E. Maria Lusia de Oliveira do frete para transporte e distribuição ponto a ponto. O Conselho escolar da E.E.E. Maria Lusia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Style w:val="StrongEmphasis"/>
        </w:rPr>
      </w:pPr>
      <w:r>
        <w:rPr>
          <w:b/>
          <w:bCs/>
        </w:rPr>
        <w:t xml:space="preserve">11.2 </w:t>
      </w:r>
      <w:r>
        <w:rPr/>
        <w:t xml:space="preserve">O prazo de vigência do contrato será de dois ( 3) meses, período este compreendido de </w:t>
      </w:r>
      <w:r>
        <w:rPr>
          <w:rStyle w:val="StrongEmphasis"/>
        </w:rPr>
        <w:t>18/01/2012 a 30/04/2012.</w:t>
      </w:r>
    </w:p>
    <w:p>
      <w:pPr>
        <w:pStyle w:val="Normal"/>
        <w:autoSpaceDE w:val="false"/>
        <w:spacing w:lineRule="auto" w:line="360"/>
        <w:jc w:val="both"/>
        <w:rPr>
          <w:rStyle w:val="StrongEmphasis"/>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Style w:val="StrongEmphasis"/>
        </w:rPr>
        <w:t>18/01/2012 a 30/04/2012</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E.E. Maria Lusi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2-3538 ou 3225-9094, Conselho Escolar da E.E.E. Maria Lusia de Oliv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lang w:val="pt-PT"/>
        </w:rPr>
      </w:pPr>
      <w:r>
        <w:rPr>
          <w:b/>
          <w:lang w:val="pt-PT"/>
        </w:rPr>
        <w:t>Maria Ozória Soares Fróes</w:t>
      </w:r>
    </w:p>
    <w:p>
      <w:pPr>
        <w:pStyle w:val="Normal"/>
        <w:autoSpaceDE w:val="false"/>
        <w:jc w:val="center"/>
        <w:rPr/>
      </w:pPr>
      <w:r>
        <w:rPr>
          <w:b/>
          <w:bCs/>
        </w:rPr>
        <w:t xml:space="preserve">Presidente do Conselho da Unidade Escolar </w:t>
      </w:r>
      <w:r>
        <w:rPr>
          <w:b/>
          <w:lang w:val="pt-PT"/>
        </w:rPr>
        <w:t>Escola Estadual Especial Maria Lusi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celg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 .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meir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nani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entr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 maços</w:t>
            </w:r>
          </w:p>
        </w:tc>
      </w:tr>
      <w:tr>
        <w:trPr>
          <w:trHeight w:val="331" w:hRule="atLeast"/>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Inham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i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xix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Pepin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úcu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Sal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Escola Estadual Especial Maria Lusia de Oliveira</w:t>
      </w:r>
    </w:p>
    <w:p>
      <w:pPr>
        <w:pStyle w:val="Normal"/>
        <w:autoSpaceDE w:val="false"/>
        <w:spacing w:lineRule="auto" w:line="360"/>
        <w:rPr/>
      </w:pPr>
      <w:r>
        <w:rPr>
          <w:b/>
        </w:rPr>
        <w:t>Goiânia, 26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trongEmphasis">
    <w:name w:val="Strong"/>
    <w:basedOn w:val="Fontepargpadro2"/>
    <w:qFormat/>
    <w:rPr>
      <w:b/>
      <w:bCs/>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53:00Z</dcterms:created>
  <dc:creator>alessandra.lago</dc:creator>
  <dc:description/>
  <cp:keywords/>
  <dc:language>en-US</dc:language>
  <cp:lastModifiedBy>dayane.ribeiro</cp:lastModifiedBy>
  <cp:lastPrinted>2011-12-18T17:20:00Z</cp:lastPrinted>
  <dcterms:modified xsi:type="dcterms:W3CDTF">2012-01-31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