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 </w:t>
      </w:r>
      <w:r>
        <w:rPr>
          <w:b/>
          <w:sz w:val="28"/>
          <w:szCs w:val="28"/>
        </w:rPr>
        <w:t>Edital de Chamada Pública</w:t>
      </w:r>
      <w:r>
        <w:rPr>
          <w:b/>
        </w:rPr>
        <w:t xml:space="preserve"> nº. 04/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O Caixa Escolar Jacarandá  da Unidade Escolar Colégio Eldorado  município de Aparecida de Goiania  no Estado de Goiás, pessoa jurídica de Direito Privado, com sede  na Rua 21 de Abril Qd. 14 Lts. 2/5, Parque Flamboyant – Aparecida de Goiania/Go, inscrita no CNPJ/MF sob o nº 03.163.495/0001-68, neste ato representado pela Presidente do Caixa a Sra Kamilla Costa Oliveira, Psicologa, inscrita no CPF/MF sob o nº 939.768.011-00, Carteira de Identidade nº 3791589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2 a 19 de dezembro de 2012.  Os interessados deverão apresentar a documentação para habilitação e proposta de preços até o dia 16/10/2012 no horário das 7:00 as 18:00hs, na sede do Caixa Escolar, situada à Rua 21 de abril Qd. 14 Lts. 2/5, Parque Flamboyant – Aparecida de Goia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aixa Escolar Jacarandá da Unidade Escolar Colégio Eldorado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a </w:t>
      </w:r>
      <w:r>
        <w:rPr>
          <w:lang w:val="pt-PT"/>
        </w:rPr>
        <w:t xml:space="preserve">Rua 21 de abril Qd. 14 Lts. 2/5, Parque Flamboyant – Aparecida de Goiania/Go, </w:t>
      </w:r>
      <w:r>
        <w:rPr/>
        <w:t xml:space="preserve">durante o período </w:t>
      </w:r>
      <w:r>
        <w:rPr>
          <w:lang w:val="pt-PT"/>
        </w:rPr>
        <w:t>01 de novembro de 2012 a 21 de dezembro de 2012</w:t>
      </w:r>
      <w:r>
        <w:rPr/>
        <w:t xml:space="preserve">, no horário compreendido entre </w:t>
      </w:r>
      <w:r>
        <w:rPr>
          <w:lang w:val="pt-PT"/>
        </w:rPr>
        <w:t>7:00 as 18:00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Jacarandá do Colégio Eldor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Jacarandá do Colégio Eldorado, do frete para transporte e distribuição ponto a ponto. O Caixa Escolar Jacarandá  do Colégio Eldorado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Jacarandá,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lang w:val="pt-PT"/>
        </w:rPr>
        <w:t xml:space="preserve">01de novembro de 2012 a 21 de dezembro de 2012.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Jacarandá da Unidade Escolar Colégio Eldorado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 xml:space="preserve">01 de novembro de 2012 a 21 de dezembro de 2012.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Jacarandá do Colégio Eldo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 JACARANDÁ</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828288/99639181, Caixa Escolar Jacarandá do Colégio Eldor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Aparecida de Goiânia,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Kamilla Costa Oliveira</w:t>
      </w:r>
    </w:p>
    <w:p>
      <w:pPr>
        <w:pStyle w:val="Normal"/>
        <w:autoSpaceDE w:val="false"/>
        <w:jc w:val="center"/>
        <w:rPr>
          <w:b/>
          <w:b/>
          <w:bCs/>
        </w:rPr>
      </w:pPr>
      <w:r>
        <w:rPr>
          <w:b/>
          <w:bCs/>
        </w:rPr>
        <w:t>Presidente do Caixa Escolar da Unidade Escolar Colégio Eldo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AIXA ESCOLAR JACARANDÁ DO COLÉGIO ELDORADO</w:t>
      </w:r>
    </w:p>
    <w:p>
      <w:pPr>
        <w:pStyle w:val="Normal"/>
        <w:autoSpaceDE w:val="false"/>
        <w:spacing w:lineRule="auto" w:line="360"/>
        <w:jc w:val="both"/>
        <w:rPr>
          <w:sz w:val="20"/>
          <w:szCs w:val="20"/>
        </w:rPr>
      </w:pPr>
      <w:r>
        <w:rPr>
          <w:b/>
        </w:rPr>
        <w:t>APARECIDA DE GOIÂNIA, 09 DE OUTUBRO DE 2012.</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37:00Z</dcterms:created>
  <dc:creator>alessandra.lago</dc:creator>
  <dc:description/>
  <dc:language>en-US</dc:language>
  <cp:lastModifiedBy>luciene.marinho</cp:lastModifiedBy>
  <cp:lastPrinted>2011-04-15T16:26:00Z</cp:lastPrinted>
  <dcterms:modified xsi:type="dcterms:W3CDTF">2012-11-08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