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4/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omunitário Antenor Padilha  da Unidade Escolar </w:t>
      </w:r>
      <w:r>
        <w:rPr>
          <w:b/>
          <w:lang w:val="pt-PT"/>
        </w:rPr>
        <w:t>COLÉGIO ESTADUAL ANTENOR PADILHA</w:t>
      </w:r>
      <w:r>
        <w:rPr>
          <w:lang w:val="pt-PT"/>
        </w:rPr>
        <w:t xml:space="preserve">  município de Ivolândia no Estado de Goiás, pessoa jurídica de Direito Privado, com sede  na Avenida Rio Claro nº 225 – Centro – Ivolândia/GO, inscrita no CNPJ/MF sob o nº 00.673.667/0001-55, neste ato representado pelo Presidente do Conselho o (a) Sr (a) Jovair Francisco de Oliveira, Professor inscrito (a) no CPF/MF sob o nº 454.047.201-15, Carteira de Identidade nº 11.947/20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3h00m,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01/11/2013 a 31/12/2013,</w:t>
      </w:r>
      <w:r>
        <w:rPr/>
        <w:t xml:space="preserve"> no horário compreendido entre 0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or Padi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or Padilha, do frete para transporte e distribuição ponto a ponto. O Conselho escolar do Colégio Estadual Antenor Padil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or Padi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ir Francisco de Oliveira</w:t>
      </w:r>
    </w:p>
    <w:p>
      <w:pPr>
        <w:pStyle w:val="Normal"/>
        <w:autoSpaceDE w:val="false"/>
        <w:spacing w:lineRule="auto" w:line="360"/>
        <w:jc w:val="center"/>
        <w:rPr>
          <w:b/>
          <w:b/>
          <w:bCs/>
        </w:rPr>
      </w:pPr>
      <w:r>
        <w:rPr>
          <w:b/>
          <w:bCs/>
        </w:rPr>
        <w:t xml:space="preserve">Presidente do Conselho Escolar Comunitário Antenor Padilha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295"/>
        <w:gridCol w:w="4109"/>
        <w:gridCol w:w="107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78.45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 xml:space="preserve">28.650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68.5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2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52.29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MAÇÃ </w:t>
            </w:r>
            <w:r>
              <w:rPr/>
              <w:t xml:space="preserve">produto madur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29.4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NOURA </w:t>
            </w:r>
            <w:r>
              <w:rPr/>
              <w:t xml:space="preserve">produto de 1ª qualidade, </w:t>
            </w:r>
            <w:r>
              <w:rPr>
                <w:b/>
                <w:i/>
              </w:rPr>
              <w:t xml:space="preserve">in natura, </w:t>
            </w:r>
            <w:r>
              <w:rPr/>
              <w:t>tamanho e coloração uniforme, polpa firme,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34.5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EPOLHO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9.6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TOMATE  </w:t>
            </w:r>
            <w:r>
              <w:rPr/>
              <w:t xml:space="preserve">produto verde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19.68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EBOLA  </w:t>
            </w:r>
            <w:r>
              <w:rPr/>
              <w:t xml:space="preserve">produto  de 1ª qualidade, </w:t>
            </w:r>
            <w:r>
              <w:rPr>
                <w:b/>
                <w:i/>
              </w:rPr>
              <w:t>in natura</w:t>
            </w:r>
            <w:r>
              <w:rPr/>
              <w:t>, livres de sujidades, parasitas, larvas, resíduo de fertilizante.</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ondicionados em sacos de polietileno, transparentes, atóxico e intacto. De 500g até 1 Kg.</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t>60.69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6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851" w:firstLine="851"/>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t xml:space="preserve">                                                                                                </w:t>
      </w: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spacing w:lineRule="auto" w:line="360"/>
        <w:jc w:val="right"/>
        <w:rPr/>
      </w:pPr>
      <w:r>
        <w:rPr/>
      </w:r>
    </w:p>
    <w:sectPr>
      <w:headerReference w:type="default" r:id="rId4"/>
      <w:footerReference w:type="default" r:id="rId5"/>
      <w:type w:val="nextPage"/>
      <w:pgSz w:orient="landscape" w:w="16838" w:h="11906"/>
      <w:pgMar w:left="1276" w:right="3799"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8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8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47:00Z</dcterms:created>
  <dc:creator>alessandra.lago</dc:creator>
  <dc:description/>
  <dc:language>en-US</dc:language>
  <cp:lastModifiedBy>sandra.ssantos</cp:lastModifiedBy>
  <cp:lastPrinted>2013-08-22T14:01:00Z</cp:lastPrinted>
  <dcterms:modified xsi:type="dcterms:W3CDTF">2013-10-16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