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2013 </w:t>
      </w:r>
    </w:p>
    <w:p>
      <w:pPr>
        <w:pStyle w:val="Normal"/>
        <w:keepLines/>
        <w:spacing w:lineRule="auto" w:line="360" w:before="240" w:after="360"/>
        <w:jc w:val="both"/>
        <w:rPr>
          <w:b/>
          <w:b/>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4 de Junho de 2013</w:t>
      </w:r>
      <w:r>
        <w:rPr>
          <w:lang w:val="pt-PT"/>
        </w:rPr>
        <w:t xml:space="preserve">, no horário das 8:00h as 11:00 h, na sede do Conselho Escolar Tia Eleuza do Colégio Estadual Complexo 07, situada à </w:t>
      </w:r>
      <w:r>
        <w:rPr>
          <w:b/>
          <w:lang w:val="pt-PT"/>
        </w:rPr>
        <w:t>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2 de maio de 2013 a 28 de junho de 2013</w:t>
      </w:r>
      <w:r>
        <w:rPr>
          <w:color w:val="000000"/>
        </w:rPr>
        <w:t>, no horário compreendido entre 8: 00 às 14: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da Unidade Escolar do Colé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r>
        <w:rPr/>
        <w:t>, com intervalo no recesso escolar dos meses cit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rPr>
          <w:b/>
          <w:b/>
          <w:bCs/>
        </w:rPr>
      </w:pPr>
      <w:r>
        <w:rPr>
          <w:b/>
          <w:bCs/>
        </w:rPr>
        <w:t xml:space="preserve">Josiane Cruz da Silva-Presidente do Conselho Escolar do Colégio E Complexo 07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120k+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kg</w:t>
            </w:r>
          </w:p>
        </w:tc>
      </w:tr>
    </w:tbl>
    <w:p>
      <w:pPr>
        <w:pStyle w:val="Normal"/>
        <w:autoSpaceDE w:val="false"/>
        <w:jc w:val="center"/>
        <w:rPr>
          <w:b/>
          <w:b/>
          <w:bCs/>
        </w:rPr>
      </w:pPr>
      <w:r>
        <w:rPr>
          <w:b/>
          <w:bCs/>
        </w:rPr>
        <w:t xml:space="preserve"> </w:t>
      </w: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sz w:val="20"/>
          <w:szCs w:val="20"/>
        </w:rPr>
      </w:pPr>
      <w:r>
        <w:rPr>
          <w:b/>
        </w:rPr>
        <w:t>PLANALTINA-GO 14/06/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02 /2013 </w:t>
      </w:r>
    </w:p>
    <w:p>
      <w:pPr>
        <w:pStyle w:val="Normal"/>
        <w:autoSpaceDE w:val="false"/>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3 que celebram o CONSELHO ESCOLAR TIA ELEUZA DO COLÉGIO ESTADUAL COMPLEXO 07,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TIA ELEUZA DO COLÉGIO ESTADUAL COMPLEXO 07</w:t>
      </w:r>
      <w:r>
        <w:rPr/>
        <w:t xml:space="preserve">, Pessoa Jurídica de direito privado, com sede à QUADRA 07 AREA ESPECIAL DE ENSINO S/N SETOR LESTE – PLANALTINA GO,  inscrita no CNPJ sob o nº 00708498/0001-41, representada neste ato pelo Sr. (a) JOSIANE CRUZ DA SILVA doravante denominado </w:t>
      </w:r>
      <w:r>
        <w:rPr>
          <w:b/>
          <w:bCs/>
        </w:rPr>
        <w:t>CONTRATANTE</w:t>
      </w:r>
      <w:r>
        <w:rPr/>
        <w:t xml:space="preserve">, e do outro lado _______________________________________________________________________ com sede à Rua ________________________________________________________________ inscrita no CNPJ sob o nº ______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Tia Eleuza do Colégio Estadual Complexo 07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Tia Eleuza do Colégio Estadual Complexo 07 devendo esta entrega ser realizada</w:t>
      </w:r>
      <w:r>
        <w:rPr>
          <w:color w:val="000000"/>
        </w:rPr>
        <w:t>, semanalmente, no período 02 de Maio de 2013 a 28 de |Junho de 2013, no horário compreendido entre 8 as 14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Tia Eleuza do Colégio Estadual Complexo 07,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Junho de 2013, período este compreendido entre 02 de Maio de 2013 a 28 de Junho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TIA ELEUZA—COLÉGIO EST.COMPLEXO 07                                  PLANALTINA GO, ______ DE ____________________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32:00Z</dcterms:created>
  <dc:creator>alessandra.lago</dc:creator>
  <dc:description/>
  <dc:language>en-US</dc:language>
  <cp:lastModifiedBy>sandra.ssantos</cp:lastModifiedBy>
  <cp:lastPrinted>2013-01-21T09:11:00Z</cp:lastPrinted>
  <dcterms:modified xsi:type="dcterms:W3CDTF">2013-06-21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