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na Schettini da Unidade Escolar </w:t>
      </w:r>
      <w:r>
        <w:rPr>
          <w:b/>
          <w:lang w:val="pt-PT"/>
        </w:rPr>
        <w:t>ESCOLA ESTADUAL MARIANA SCHETTINI</w:t>
      </w:r>
      <w:r>
        <w:rPr>
          <w:lang w:val="pt-PT"/>
        </w:rPr>
        <w:t xml:space="preserve">  município de Nova Glória no Estado de Goiás, pessoa jurídica de Direito Privado, com sede  na Rua Aracy Luis Ferreira, S/N, Centro, Nova Glória - Goiás, inscrita no CNPJ/MF sob o nº 00.671.482/0001-01, neste ato representado pelo Presidente do Conselho o (a) Sr (a) (LUCIANNA PERES LUIZ DE PAULO, DIRETORA) inscrito (a) no CPF/MF sob o nº (778.905.401-59), Carteira de Identidade nº (3509070 SPT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 AS 17:00 HORAS), na sede do Conselho Escolar, situada à Rua Aracy Luis Ferreira, S/N, Centro – Nova Glór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na Schettini – Nova Glória, Goiás</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ETIN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MARIANA SCHETTINI, </w:t>
      </w:r>
      <w:r>
        <w:rPr/>
        <w:t xml:space="preserve">do frete para transporte e distribuição ponto a ponto. O Conselho escolar da </w:t>
      </w:r>
      <w:r>
        <w:rPr>
          <w:b/>
        </w:rPr>
        <w:t>ESCOLA ESTADUAL MARIANA SCHETTIN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NA SCHETT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Mariana Schettini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NA PERES LUIZ DE PAU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NA SCHETTINI</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38225</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0:00Z</dcterms:created>
  <dc:creator>alessandra.lago</dc:creator>
  <dc:description/>
  <dc:language>en-US</dc:language>
  <cp:lastModifiedBy>sandra.ssantos</cp:lastModifiedBy>
  <cp:lastPrinted>2011-12-19T10:47:00Z</cp:lastPrinted>
  <dcterms:modified xsi:type="dcterms:W3CDTF">2014-04-04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