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MENDADOR GEREMIAS LUNARDELLI</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ESCOLA ESTADUAL COMENDADOR GEREMIAS LUNARDELLI</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GOIANÉS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GOIANÉS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CANADÁ Nº255 CAFELANDIA-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sz w:val="24"/>
          <w:szCs w:val="24"/>
          <w:lang w:eastAsia="pt-BR"/>
        </w:rPr>
        <w:t>00.683.848/0001-6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EDILEUZA MARIA SILVA FELIX</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414.122.811-72</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2609761</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13h00min Às 17h25min</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b/>
          <w:sz w:val="24"/>
          <w:szCs w:val="24"/>
          <w:lang w:eastAsia="pt-BR"/>
        </w:rPr>
        <w:t>RUA CANADÁ Nº 255 CAFELANDIA-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560"/>
        <w:gridCol w:w="1560"/>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48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4</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com casc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900 ml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ESCOLA ESTADUAL COMENDADOR GEREMIAS LUNARDELLI</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UA CANADÁ Nº 255 CAFELAND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com cas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900 ml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COMENDADOR GEREMIAS LUNARDELL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TRIMESTRAL </w:t>
            </w:r>
          </w:p>
        </w:tc>
      </w:tr>
      <w:tr>
        <w:trPr>
          <w:trHeight w:val="616"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arinha de 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COMENDADOR GEREMIAS LUNARDELL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RIMESTR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COMENDADOR GEREMIAS LUNARDELL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RIMESTR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COMENDADOR GEREMIAS LUNARDELL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RIMESTR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900 ml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COMENDADOR GEREMIAS LUNARDELL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EMESTRAL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GOIANESIA-GO</w:t>
      </w:r>
      <w:r>
        <w:rPr>
          <w:rFonts w:eastAsia="Times New Roman" w:cs="Times New Roman" w:ascii="Times New Roman" w:hAnsi="Times New Roman"/>
          <w:b/>
          <w:color w:val="000000"/>
          <w:sz w:val="24"/>
          <w:szCs w:val="24"/>
          <w:lang w:eastAsia="pt-BR"/>
        </w:rPr>
        <w:t>, AOS 03 DIAS DO MÊS DE DEZEMBRO DE 2015.</w:t>
      </w:r>
    </w:p>
    <w:p>
      <w:pPr>
        <w:pStyle w:val="Normal"/>
        <w:tabs>
          <w:tab w:val="clear" w:pos="708"/>
          <w:tab w:val="left" w:pos="5205" w:leader="none"/>
        </w:tabs>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EDILEUZA MARIA SILVA FÉLIX</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COMENDADOR GEREMIAS LUNARDELLI</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651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49:00Z</dcterms:created>
  <dc:creator>elisa.caixeta</dc:creator>
  <dc:description/>
  <cp:keywords/>
  <dc:language>en-US</dc:language>
  <cp:lastModifiedBy>elisa.caixeta</cp:lastModifiedBy>
  <cp:lastPrinted>2015-11-18T16:46:00Z</cp:lastPrinted>
  <dcterms:modified xsi:type="dcterms:W3CDTF">2016-01-18T12:00:00Z</dcterms:modified>
  <cp:revision>3</cp:revision>
  <dc:subject/>
  <dc:title/>
</cp:coreProperties>
</file>