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JOSÉ RIBEIRO MAGALHÃES</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JOSÉ RIBEIRO MAGALHÃES</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URUANA – GOIÁS</w:t>
      </w:r>
      <w:r>
        <w:rPr>
          <w:rFonts w:eastAsia="Times New Roman" w:cs="Times New Roman" w:ascii="Times New Roman" w:hAnsi="Times New Roman"/>
          <w:color w:val="000000"/>
          <w:sz w:val="24"/>
          <w:szCs w:val="24"/>
          <w:lang w:eastAsia="pt-BR"/>
        </w:rPr>
        <w:t xml:space="preserve">, Subsecretaria Regional de Educação de </w:t>
      </w:r>
      <w:r>
        <w:rPr>
          <w:rFonts w:eastAsia="Times New Roman" w:cs="Times New Roman" w:ascii="Times New Roman" w:hAnsi="Times New Roman"/>
          <w:b/>
          <w:color w:val="000000"/>
          <w:sz w:val="24"/>
          <w:szCs w:val="24"/>
          <w:lang w:eastAsia="pt-BR"/>
        </w:rPr>
        <w:t>CERES - GOIÁS,</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AVENIDA URUANA S/Nº, DISTRITO DE URUITA – MUNICIPIO DE URUANA - GOIÁS</w:t>
      </w:r>
      <w:r>
        <w:rPr>
          <w:rFonts w:eastAsia="Times New Roman" w:cs="Times New Roman" w:ascii="Times New Roman" w:hAnsi="Times New Roman"/>
          <w:color w:val="000000"/>
          <w:sz w:val="24"/>
          <w:szCs w:val="24"/>
          <w:lang w:eastAsia="pt-BR"/>
        </w:rPr>
        <w:t xml:space="preserve">, inscrita no CNPJ sob n.º 04.858.133/0001-54, representada neste ato pelo Presidente do Conselho o (a) Sr (a) </w:t>
      </w:r>
      <w:r>
        <w:rPr>
          <w:rFonts w:eastAsia="Times New Roman" w:cs="Times New Roman" w:ascii="Times New Roman" w:hAnsi="Times New Roman"/>
          <w:b/>
          <w:color w:val="000000"/>
          <w:sz w:val="24"/>
          <w:szCs w:val="24"/>
          <w:lang w:eastAsia="pt-BR"/>
        </w:rPr>
        <w:t>NEUZAIR FERREIRA TAVARES</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270.129.801-68</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1.373.422</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w:t>
      </w:r>
      <w:r>
        <w:rPr>
          <w:rFonts w:eastAsia="Times New Roman" w:cs="Times New Roman" w:ascii="Times New Roman" w:hAnsi="Times New Roman"/>
          <w:sz w:val="24"/>
          <w:szCs w:val="24"/>
          <w:lang w:eastAsia="pt-BR"/>
        </w:rPr>
        <w:t xml:space="preserve">de </w:t>
      </w:r>
      <w:r>
        <w:rPr>
          <w:rFonts w:cs="Times New Roman" w:ascii="Times New Roman" w:hAnsi="Times New Roman"/>
          <w:b/>
          <w:sz w:val="24"/>
          <w:szCs w:val="24"/>
        </w:rPr>
        <w:t>18/01/2016 a 30/06/2016.</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5/01/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sz w:val="24"/>
          <w:szCs w:val="24"/>
          <w:lang w:eastAsia="pt-BR"/>
        </w:rPr>
        <w:t>07:00 às 12:00 hs e das 19:00 às 22:00 horas</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AVENIDA URUANA S/Nº, DISTRITO DE URUITA – MUNICIPIO DE URUANA - GOIÁS</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Cabo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t>R$ 113,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t>R$ 5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8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t>R$ 41,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51,4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t>R$ 15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45,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t>R$ 61,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147,2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t>R$ 18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 8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t>R$ 2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t>R$ 11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t>R$ 455,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t>R$ 129,9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Verdana" w:hAnsi="Verdana" w:eastAsia="Times New Roman" w:cs="Helvetica"/>
          <w:color w:val="000000"/>
          <w:sz w:val="20"/>
          <w:szCs w:val="20"/>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Cs/>
          <w:color w:val="000000"/>
          <w:sz w:val="24"/>
          <w:szCs w:val="24"/>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color w:val="000000"/>
          <w:sz w:val="24"/>
          <w:szCs w:val="24"/>
          <w:lang w:eastAsia="pt-BR"/>
        </w:rPr>
        <w:t>COLÉGIO ESTADUAL JOSÉ RIBEIRO MAGALHÃES</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ENIDA URUANA S/N, DISTRITO DE URUITA – MUNICIPIO DE URUANA - GOIÁ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Cabo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1864"/>
        <w:gridCol w:w="3266"/>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RIBEIRO MAGALHÃ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Cabotiá</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JOSÉ RIBEIRO MAGALHÃ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Verd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JOSÉ RIBEIRO MAGALHÃ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JOSÉ RIBEIRO MAGALHÃ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RIBEIRO MAGALHÃ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RIBEIRO MAGALHÃ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RIBEIRO MAGALHÃ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RIBEIRO MAGALHÃ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RIBEIRO MAGALHÃ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RIBEIRO MAGALHÃ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RIBEIRO MAGALHÃ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RIBEIRO MAGALHÃ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 in natur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RIBEIRO MAGALHÃ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RIBEIRO MAGALHÃ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RIBEIRO MAGALHÃ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EST. JOSÉ RIBEIRO MAGALHÃ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DISTRITO DE URUITA – URUANA - GOIÁS, AOS 10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 xml:space="preserve">   NEUZAIR FERREIRA TAVARE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JOSÉ RIBEIRO MAGALHÃE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49:00Z</dcterms:created>
  <dc:creator>elisa.caixeta</dc:creator>
  <dc:description/>
  <cp:keywords/>
  <dc:language>en-US</dc:language>
  <cp:lastModifiedBy>elisa.caixeta</cp:lastModifiedBy>
  <cp:lastPrinted>2015-09-23T17:16:00Z</cp:lastPrinted>
  <dcterms:modified xsi:type="dcterms:W3CDTF">2016-01-11T18:35:00Z</dcterms:modified>
  <cp:revision>3</cp:revision>
  <dc:subject/>
  <dc:title/>
</cp:coreProperties>
</file>