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RIBEIRO MAGALHÃ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OSÉ RIBEIRO MAGALHÃ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ANA – GOIÁS</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CERES -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URUANA S/Nº, DISTRITO DE URUITA – MUNICIPIO DE URUANA - GOIÁS</w:t>
      </w:r>
      <w:r>
        <w:rPr>
          <w:rFonts w:eastAsia="Times New Roman" w:cs="Times New Roman" w:ascii="Times New Roman" w:hAnsi="Times New Roman"/>
          <w:color w:val="000000"/>
          <w:sz w:val="24"/>
          <w:szCs w:val="24"/>
          <w:lang w:eastAsia="pt-BR"/>
        </w:rPr>
        <w:t xml:space="preserve">, inscrita no CNPJ sob n.º 04.858.133/0001-54, representada neste ato pelo Presidente do Conselho o (a) Sr (a) </w:t>
      </w:r>
      <w:r>
        <w:rPr>
          <w:rFonts w:eastAsia="Times New Roman" w:cs="Times New Roman" w:ascii="Times New Roman" w:hAnsi="Times New Roman"/>
          <w:b/>
          <w:color w:val="000000"/>
          <w:sz w:val="24"/>
          <w:szCs w:val="24"/>
          <w:lang w:eastAsia="pt-BR"/>
        </w:rPr>
        <w:t>NEUZAIR FERREIRA TAVAR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70.129.80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373.42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7:00 às 12:00 hs e das 19:00 às 22: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URUANA S/Nº, DISTRITO DE URUITA – MUNICIPIO DE URUANA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1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4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1,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7,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45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29,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JOSÉ RIBEIRO MAGALHÃ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URUANA S/N, DISTRITO DE URUITA – MUNICIPIO DE URUANA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DISTRITO DE URUITA – URUANA - GOIÁS,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NEUZAIR FERREIRA TAV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RIBEIRO MAGALH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9:00Z</dcterms:created>
  <dc:creator>elisa.caixeta</dc:creator>
  <dc:description/>
  <cp:keywords/>
  <dc:language>en-US</dc:language>
  <cp:lastModifiedBy>elisa.caixeta</cp:lastModifiedBy>
  <cp:lastPrinted>2015-09-23T17:16:00Z</cp:lastPrinted>
  <dcterms:modified xsi:type="dcterms:W3CDTF">2016-01-11T18:36:00Z</dcterms:modified>
  <cp:revision>3</cp:revision>
  <dc:subject/>
  <dc:title/>
</cp:coreProperties>
</file>