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DO COLEGIO ESTADUAL DOM BOSC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ENTRO DE EDUCAÇÃO DE JOVENS E ADULTOS DOM BOSC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PORÁ</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IPORÁ</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FRANCISCO SALES Nº 32, CENTRO,CEP 76200-000, IPORÁ /GO, inscrita no CNPJ</w:t>
      </w:r>
      <w:r>
        <w:rPr>
          <w:rFonts w:eastAsia="Times New Roman" w:cs="Times New Roman" w:ascii="Times New Roman" w:hAnsi="Times New Roman"/>
          <w:color w:val="000000"/>
          <w:sz w:val="24"/>
          <w:szCs w:val="24"/>
          <w:lang w:eastAsia="pt-BR"/>
        </w:rPr>
        <w:t xml:space="preserve"> sob n.º</w:t>
      </w:r>
      <w:r>
        <w:rPr>
          <w:rFonts w:eastAsia="Times New Roman" w:cs="Times New Roman" w:ascii="Times New Roman" w:hAnsi="Times New Roman"/>
          <w:b/>
          <w:color w:val="000000"/>
          <w:sz w:val="24"/>
          <w:szCs w:val="24"/>
          <w:lang w:eastAsia="pt-BR"/>
        </w:rPr>
        <w:t xml:space="preserve"> 00.681.526/0001-84</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KÊNIA CRISTINA DA FONSECA</w:t>
      </w:r>
      <w:r>
        <w:rPr>
          <w:rFonts w:eastAsia="Times New Roman" w:cs="Times New Roman" w:ascii="Times New Roman" w:hAnsi="Times New Roman"/>
          <w:color w:val="000000"/>
          <w:sz w:val="24"/>
          <w:szCs w:val="24"/>
          <w:lang w:eastAsia="pt-BR"/>
        </w:rPr>
        <w:t xml:space="preserve"> , inscrito (a) no CPF: </w:t>
      </w:r>
      <w:r>
        <w:rPr>
          <w:rFonts w:cs="Times New Roman" w:ascii="Times New Roman" w:hAnsi="Times New Roman"/>
          <w:b/>
          <w:sz w:val="24"/>
          <w:szCs w:val="24"/>
          <w:shd w:fill="F6F7F8" w:val="clear"/>
        </w:rPr>
        <w:t>83927689149</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shd w:fill="F6F7F8" w:val="clear"/>
        </w:rPr>
        <w:t>3839779 –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03/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às 21: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FRANCISCO SALES Nº 32, CENTRO,CEP 76200-000, IPORÁ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 brasilei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2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0,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morang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33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6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4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20,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1,9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úcar mascav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0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5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é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15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9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4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1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20.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Jiló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73,5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ab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epin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86,08</w:t>
            </w:r>
          </w:p>
        </w:tc>
      </w:tr>
      <w:tr>
        <w:trPr>
          <w:trHeight w:val="2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paulis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7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2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0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6,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80,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da ter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9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80,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em grão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6,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3.66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42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4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3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8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apadura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0,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385,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ussare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17,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215,5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56,7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vi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 71,5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ENTRO DE EDUCAÇÃO DE JOVENS E ADULTOS DOM BOSC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FRANCISCO SALES Nº 32, CENTRO,CEP 76200-000, IPORÁ /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obrinha brasilei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óbora morang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úcar mascav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Jiló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ab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epin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 paulis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da ter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em grão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scoito (pe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apadura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apadurinha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ussare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Ovo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vilho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2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0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JA Dom Bosc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PORÁ/GO, AOS 1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KÊNIA CRISTINA DA FONSEC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ENTRO DE EDUCAÇÃO DE JOVENS E ADULTOS DOM BOSC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27:00Z</dcterms:created>
  <dc:creator>elisa.caixeta</dc:creator>
  <dc:description/>
  <dc:language>en-US</dc:language>
  <cp:lastModifiedBy>gleycci.sousa</cp:lastModifiedBy>
  <cp:lastPrinted>2015-09-23T17:16:00Z</cp:lastPrinted>
  <dcterms:modified xsi:type="dcterms:W3CDTF">2016-01-21T11:27:00Z</dcterms:modified>
  <cp:revision>2</cp:revision>
  <dc:subject/>
  <dc:title/>
</cp:coreProperties>
</file>