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DITAL DE CHAMADA PÚBLICA Nº (01/2016)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w:t>
      </w:r>
      <w:r>
        <w:rPr>
          <w:rFonts w:eastAsia="Times New Roman" w:cs="Times New Roman" w:ascii="Times New Roman" w:hAnsi="Times New Roman"/>
          <w:b/>
          <w:color w:val="000000"/>
          <w:sz w:val="24"/>
          <w:szCs w:val="24"/>
          <w:lang w:eastAsia="pt-BR"/>
        </w:rPr>
        <w:t>ESCOLAR DE ROSALÂNDI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DE ROSALÂNDI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SÃO LUÍS DE MONTES BELOS-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EDUCAÇÃO, CULTURA E ESPORTE DE SÃO LUÍS DE MONTES BELO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FRANCISCO JOSÉ DA MATA S/N, POVOADO 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ROSALÂNDIA – SÃO LUIS DE MONTES BELOS-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71.880/0001-28</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MARI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LARA DOS SANTO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978.059.801-4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735505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w:t>
      </w:r>
      <w:r>
        <w:rPr>
          <w:rFonts w:eastAsia="Times New Roman" w:cs="Times New Roman" w:ascii="Times New Roman" w:hAnsi="Times New Roman"/>
          <w:b/>
          <w:sz w:val="24"/>
          <w:szCs w:val="24"/>
          <w:lang w:eastAsia="pt-BR"/>
        </w:rPr>
        <w:t>/01/2016 A 30/06/2016</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28/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as 11: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FRANCISCO JOSÉ DA MATA S/N, POVOADO DE ROSALÂNDIA – SÃO LUIS DE MONTES BELOS -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6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7,8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4</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2</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2</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30</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41</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68</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36</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3</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64</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80</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36</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78</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88</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DE ROSALÂNDI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FRANCISCO JOSÉ DA MATA S/N, POVOADO DE ROSALÂNDIA – SÃO LUIS 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MONTES BELOS-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ÃO LUIS DE MONTES BELOS-GO, AOS 24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MARIA CLARA DOS SAN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bookmarkStart w:id="0" w:name="_GoBack"/>
      <w:bookmarkEnd w:id="0"/>
      <w:r>
        <w:rPr>
          <w:rFonts w:eastAsia="Times New Roman" w:cs="Times New Roman" w:ascii="Times New Roman" w:hAnsi="Times New Roman"/>
          <w:b/>
          <w:sz w:val="24"/>
          <w:szCs w:val="24"/>
          <w:lang w:eastAsia="pt-BR"/>
        </w:rPr>
        <w:t>ESCOLA ESTADUAL DE ROSALÂNDI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20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PT" w:eastAsia="en-US"/>
      </w:rPr>
    </w:pPr>
    <w:r>
      <w:rPr>
        <w:lang w:val="pt-PT"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34:00Z</dcterms:created>
  <dc:creator>elisa.caixeta</dc:creator>
  <dc:description/>
  <cp:keywords/>
  <dc:language>en-US</dc:language>
  <cp:lastModifiedBy>elisa.caixeta</cp:lastModifiedBy>
  <cp:lastPrinted>2015-09-23T17:16:00Z</cp:lastPrinted>
  <dcterms:modified xsi:type="dcterms:W3CDTF">2016-01-21T10:34:00Z</dcterms:modified>
  <cp:revision>6</cp:revision>
  <dc:subject/>
  <dc:title/>
</cp:coreProperties>
</file>