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MARIA DE LOURDES VAZ GRATÃ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MICHELE SANTINONI</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PAMERI-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TEODORO SAMPAIO, Nº 23 – CENTRO – IPAMERI-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80.171/0001-0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RENATA DE LOURENZO RIBEIRO MENDE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36.828.481-3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 xml:space="preserve"> 3330107 SPT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 xml:space="preserve">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2/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00 ÀS 17:0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ENIDA</w:t>
      </w:r>
      <w:r>
        <w:rPr>
          <w:rFonts w:eastAsia="Times New Roman" w:cs="Times New Roman" w:ascii="Times New Roman" w:hAnsi="Times New Roman"/>
          <w:b/>
          <w:color w:val="000000"/>
          <w:sz w:val="24"/>
          <w:szCs w:val="24"/>
          <w:lang w:eastAsia="pt-BR"/>
        </w:rPr>
        <w:t xml:space="preserve"> TEODORO SAMPAIO, Nº 23 – CENTRO – IPAMERI-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celg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8,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rócoli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9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Espinafr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Goi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 (polp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epin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8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ab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úcu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9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amarind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5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MICHELE SANTINONI</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 xml:space="preserve">AVENIDA TEODORO SAMPAIO, Nº 23 – CENTRO – IPAMERI-GO., </w:t>
      </w:r>
      <w:r>
        <w:rPr>
          <w:rFonts w:eastAsia="Times New Roman" w:cs="Times New Roman" w:ascii="Times New Roman" w:hAnsi="Times New Roman"/>
          <w:color w:val="000000"/>
          <w:sz w:val="24"/>
          <w:szCs w:val="24"/>
          <w:lang w:eastAsia="pt-BR"/>
        </w:rPr>
        <w:t>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kabuti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celg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rócoli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Espinafr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Goi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 (polp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epin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ab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úcu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amarind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963"/>
        <w:gridCol w:w="316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ora kabuti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ora verd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celg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rócolis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Espinafr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Goiab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 (polpa)</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epino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abo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úcul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amarindo (polpa)</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IPAMERI-GO, AOS 2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RENATA DE LOURENZO RIBEIRO MEND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MICHELE SANTINON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28:00Z</dcterms:created>
  <dc:creator>elisa.caixeta</dc:creator>
  <dc:description/>
  <cp:keywords/>
  <dc:language>en-US</dc:language>
  <cp:lastModifiedBy>elisa.caixeta</cp:lastModifiedBy>
  <cp:lastPrinted>2015-09-23T17:16:00Z</cp:lastPrinted>
  <dcterms:modified xsi:type="dcterms:W3CDTF">2016-01-15T16:14:00Z</dcterms:modified>
  <cp:revision>3</cp:revision>
  <dc:subject/>
  <dc:title/>
</cp:coreProperties>
</file>