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01/2016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SERRA DOS CRISTAI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EPI COLEGIO ESTADUAL ZULCA PEIXOTO DE PAIV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RISTALINA – GOIÁ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LUZIA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CARAJAS ESQUINA COM SETE DE SETEMBRO S/Nº SETOR CENTRO – CRISTALINA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4.813.058/0001-0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ONALDO MARTINS GOM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284.217.60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465600 SSP MG</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6/02/2016</w:t>
      </w:r>
      <w:r>
        <w:rPr>
          <w:rFonts w:eastAsia="Times New Roman" w:cs="Times New Roman" w:ascii="Times New Roman" w:hAnsi="Times New Roman"/>
          <w:color w:val="000000"/>
          <w:sz w:val="24"/>
          <w:szCs w:val="24"/>
          <w:lang w:eastAsia="pt-BR"/>
        </w:rPr>
        <w:t xml:space="preserve"> no horário das 7 h 30min às 16h 30min., na sede do Conselho Escolar, situada à </w:t>
      </w:r>
      <w:r>
        <w:rPr>
          <w:rFonts w:eastAsia="Times New Roman" w:cs="Times New Roman" w:ascii="Times New Roman" w:hAnsi="Times New Roman"/>
          <w:b/>
          <w:color w:val="000000"/>
          <w:sz w:val="24"/>
          <w:szCs w:val="24"/>
          <w:lang w:eastAsia="pt-BR"/>
        </w:rPr>
        <w:t>RUA CARAJAS ESQUINA COM SETE DE SETEMBRO S/Nº SETOR CENTRO – CRISTALINA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6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8,6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2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6,7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8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5,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08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eastAsia="pt-BR"/>
        </w:rPr>
        <w:t>) CEPI COLEGIO ESTADUAL ZULCA PEIXOTO DE PAIVA</w:t>
      </w:r>
      <w:r>
        <w:rPr>
          <w:rFonts w:eastAsia="Times New Roman" w:cs="Times New Roman" w:ascii="Times New Roman" w:hAnsi="Times New Roman"/>
          <w:color w:val="000000"/>
          <w:sz w:val="24"/>
          <w:szCs w:val="24"/>
          <w:lang w:eastAsia="pt-BR"/>
        </w:rPr>
        <w:t xml:space="preserve"> , município de </w:t>
      </w:r>
      <w:r>
        <w:rPr>
          <w:rFonts w:eastAsia="Times New Roman" w:cs="Times New Roman" w:ascii="Times New Roman" w:hAnsi="Times New Roman"/>
          <w:b/>
          <w:color w:val="000000"/>
          <w:sz w:val="24"/>
          <w:szCs w:val="24"/>
          <w:lang w:eastAsia="pt-BR"/>
        </w:rPr>
        <w:t>CRISTAINA – GOIÁ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CARAJAS ESQUINA COM SETE DE SETEMBRO S/Nº SETOR CENTRO – CRISTALINA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29"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r>
      <w:tr>
        <w:trPr>
          <w:trHeight w:val="111"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297"/>
        <w:gridCol w:w="3833"/>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óbora caboti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çafrão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h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an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ata doc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rócolis</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NS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iro ver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mã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acujá</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NZE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vos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CEPI COLEGIO ESTADUAL ZULCA PEIXOTO DE PAIVA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RISTALINA-GO, AOS 13 DIAS DO MÊS DE NOVEMBR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RONALDO MARTINS GOM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CEPI COLEGIO ESTADUAL ZULCA PEIXOTO DE PAIV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1:00Z</dcterms:created>
  <dc:creator>elisa.caixeta</dc:creator>
  <dc:description/>
  <cp:keywords/>
  <dc:language>en-US</dc:language>
  <cp:lastModifiedBy>elisa.caixeta</cp:lastModifiedBy>
  <cp:lastPrinted>2015-09-23T17:16:00Z</cp:lastPrinted>
  <dcterms:modified xsi:type="dcterms:W3CDTF">2016-01-21T12:44:00Z</dcterms:modified>
  <cp:revision>3</cp:revision>
  <dc:subject/>
  <dc:title/>
</cp:coreProperties>
</file>